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sz w:val="44"/>
          <w:szCs w:val="44"/>
          <w:lang w:val="en-US" w:eastAsia="zh-CN"/>
        </w:rPr>
        <w:t>《佳木斯市东风区抗旱应急预案》</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pacing w:val="0"/>
          <w:kern w:val="0"/>
          <w:sz w:val="28"/>
          <w:szCs w:val="28"/>
          <w:lang w:val="en-US" w:eastAsia="zh-CN"/>
        </w:rPr>
      </w:pPr>
      <w:r>
        <w:rPr>
          <w:rFonts w:eastAsia="宋体" w:cs="宋体" w:ascii="宋体" w:hAnsi="宋体"/>
          <w:b/>
          <w:bCs/>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旱情不仅严重影响农业生产，而且对经济社会以及人民生活产生直接影响。为做好全区干旱灾害突发事件防范与处置工作，增强干旱灾害风险意识，提高抗旱应变能力和抗旱主动性，实现科学防灾和抗灾，使干旱灾害处于可控状态，保证抗旱救灾工作高效有序进行，最大程度地减少因干旱灾害引起的损失，进一步推动抗旱工作制度化和规范化，特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水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抗旱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国家防汛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佳木斯市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佳木斯市东风区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佳木斯市东风区范围内发生的农业干旱、城镇供水危机、生态干旱等干旱灾害的预防和应急处置。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坚持树立和落实科学发展观，努力实现由单一抗旱向全面抗旱转变，不断提高抗旱工作现代化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坚持政府统一领导、分级管理、部门分工负责的原则，实行各级人民政府行政首长负责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抗旱遵循以人为本，以城乡供水安全、粮食生产安全为首要目标，坚持安全第一，以防为主，防抗救相结合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抗旱工作按照流域或区域统一规划，坚持因地制宜，城乡统筹，突出重点，兼顾一般，局部利益服从全局利益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抗旱用水以水资源承载能力为基础，实行先生活、后生产，先地表、后地下，先节水、后调水，科学调度，优化配置的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基本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自然地理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地理位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位于黑龙江省佳木斯市东部，地处北纬</w:t>
      </w:r>
      <w:r>
        <w:rPr>
          <w:rFonts w:eastAsia="宋体" w:cs="宋体" w:ascii="宋体" w:hAnsi="宋体"/>
          <w:color w:val="000000"/>
          <w:spacing w:val="0"/>
          <w:kern w:val="0"/>
          <w:sz w:val="28"/>
          <w:szCs w:val="28"/>
        </w:rPr>
        <w:t>45°56′</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8°28′</w:t>
      </w:r>
      <w:r>
        <w:rPr>
          <w:rFonts w:ascii="宋体" w:hAnsi="宋体" w:cs="宋体"/>
          <w:color w:val="000000"/>
          <w:spacing w:val="0"/>
          <w:kern w:val="0"/>
          <w:sz w:val="28"/>
          <w:szCs w:val="28"/>
        </w:rPr>
        <w:t>，西起东经</w:t>
      </w:r>
      <w:r>
        <w:rPr>
          <w:rFonts w:eastAsia="宋体" w:cs="宋体" w:ascii="宋体" w:hAnsi="宋体"/>
          <w:color w:val="000000"/>
          <w:spacing w:val="0"/>
          <w:kern w:val="0"/>
          <w:sz w:val="28"/>
          <w:szCs w:val="28"/>
        </w:rPr>
        <w:t>129°29′</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135°5</w:t>
      </w:r>
      <w:r>
        <w:rPr>
          <w:rFonts w:ascii="宋体" w:hAnsi="宋体" w:cs="宋体"/>
          <w:color w:val="000000"/>
          <w:spacing w:val="0"/>
          <w:kern w:val="0"/>
          <w:sz w:val="28"/>
          <w:szCs w:val="28"/>
        </w:rPr>
        <w:t>。东与桦川县毗邻，南与郊区长发镇接壤，西至安庆街与前进区为邻，北抵松花江。辖区总面积</w:t>
      </w:r>
      <w:r>
        <w:rPr>
          <w:rFonts w:eastAsia="宋体" w:cs="宋体" w:ascii="宋体" w:hAnsi="宋体"/>
          <w:color w:val="000000"/>
          <w:spacing w:val="0"/>
          <w:kern w:val="0"/>
          <w:sz w:val="28"/>
          <w:szCs w:val="28"/>
        </w:rPr>
        <w:t>190.8</w:t>
      </w:r>
      <w:r>
        <w:rPr>
          <w:rFonts w:ascii="宋体" w:hAnsi="宋体" w:cs="宋体"/>
          <w:color w:val="000000"/>
          <w:spacing w:val="0"/>
          <w:kern w:val="0"/>
          <w:sz w:val="28"/>
          <w:szCs w:val="28"/>
        </w:rPr>
        <w:t>平方公里，全区人口</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万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地形地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海拔</w:t>
      </w:r>
      <w:r>
        <w:rPr>
          <w:rFonts w:eastAsia="宋体" w:cs="宋体" w:ascii="宋体" w:hAnsi="宋体"/>
          <w:color w:val="000000"/>
          <w:spacing w:val="0"/>
          <w:kern w:val="0"/>
          <w:sz w:val="28"/>
          <w:szCs w:val="28"/>
        </w:rPr>
        <w:t>500—800</w:t>
      </w:r>
      <w:r>
        <w:rPr>
          <w:rFonts w:ascii="宋体" w:hAnsi="宋体" w:cs="宋体"/>
          <w:color w:val="000000"/>
          <w:spacing w:val="0"/>
          <w:kern w:val="0"/>
          <w:sz w:val="28"/>
          <w:szCs w:val="28"/>
        </w:rPr>
        <w:t>米，属于低山类型。构成平原区的地貌类型主要是高、低河漫滩，一、二级阶地。地表大部分为第四纪全称亚粘土覆盖。该区总体上地形平坦，地势较低。海拔</w:t>
      </w:r>
      <w:r>
        <w:rPr>
          <w:rFonts w:eastAsia="宋体" w:cs="宋体" w:ascii="宋体" w:hAnsi="宋体"/>
          <w:color w:val="000000"/>
          <w:spacing w:val="0"/>
          <w:kern w:val="0"/>
          <w:sz w:val="28"/>
          <w:szCs w:val="28"/>
        </w:rPr>
        <w:t>40—80</w:t>
      </w:r>
      <w:r>
        <w:rPr>
          <w:rFonts w:ascii="宋体" w:hAnsi="宋体" w:cs="宋体"/>
          <w:color w:val="000000"/>
          <w:spacing w:val="0"/>
          <w:kern w:val="0"/>
          <w:sz w:val="28"/>
          <w:szCs w:val="28"/>
        </w:rPr>
        <w:t>米，抚远三角洲地势最低只有</w:t>
      </w:r>
      <w:r>
        <w:rPr>
          <w:rFonts w:eastAsia="宋体" w:cs="宋体" w:ascii="宋体" w:hAnsi="宋体"/>
          <w:color w:val="000000"/>
          <w:spacing w:val="0"/>
          <w:kern w:val="0"/>
          <w:sz w:val="28"/>
          <w:szCs w:val="28"/>
        </w:rPr>
        <w:t>34</w:t>
      </w:r>
      <w:r>
        <w:rPr>
          <w:rFonts w:ascii="宋体" w:hAnsi="宋体" w:cs="宋体"/>
          <w:color w:val="000000"/>
          <w:spacing w:val="0"/>
          <w:kern w:val="0"/>
          <w:sz w:val="28"/>
          <w:szCs w:val="28"/>
        </w:rPr>
        <w:t>米。平原中有少数狐山、残丘。地势自西南向东北倾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气候特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气候：佳木斯市东风区位于中温带湿润气候区，属于大陆性季风气候。气候总的特点是春季多风易旱。夏季温热多雨。秋季雨雪交替，时间短降温快。冬季受季风控制寒冷漫长，大风多，降水少，气候干燥。佳木斯市东风区年平均气温为</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冬长夏短，最冷</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一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19.4℃</w:t>
      </w:r>
      <w:r>
        <w:rPr>
          <w:rFonts w:ascii="宋体" w:hAnsi="宋体" w:cs="宋体"/>
          <w:color w:val="000000"/>
          <w:spacing w:val="0"/>
          <w:kern w:val="0"/>
          <w:sz w:val="28"/>
          <w:szCs w:val="28"/>
        </w:rPr>
        <w:t>，历史极端最低温度为</w:t>
      </w:r>
      <w:r>
        <w:rPr>
          <w:rFonts w:eastAsia="宋体" w:cs="宋体" w:ascii="宋体" w:hAnsi="宋体"/>
          <w:color w:val="000000"/>
          <w:spacing w:val="0"/>
          <w:kern w:val="0"/>
          <w:sz w:val="28"/>
          <w:szCs w:val="28"/>
        </w:rPr>
        <w:t>-41.1℃(1970</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最热</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七月</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平均气温为</w:t>
      </w:r>
      <w:r>
        <w:rPr>
          <w:rFonts w:eastAsia="宋体" w:cs="宋体" w:ascii="宋体" w:hAnsi="宋体"/>
          <w:color w:val="000000"/>
          <w:spacing w:val="0"/>
          <w:kern w:val="0"/>
          <w:sz w:val="28"/>
          <w:szCs w:val="28"/>
        </w:rPr>
        <w:t>22.1℃</w:t>
      </w:r>
      <w:r>
        <w:rPr>
          <w:rFonts w:ascii="宋体" w:hAnsi="宋体" w:cs="宋体"/>
          <w:color w:val="000000"/>
          <w:spacing w:val="0"/>
          <w:kern w:val="0"/>
          <w:sz w:val="28"/>
          <w:szCs w:val="28"/>
        </w:rPr>
        <w:t>，极端最高气温为</w:t>
      </w:r>
      <w:r>
        <w:rPr>
          <w:rFonts w:eastAsia="宋体" w:cs="宋体" w:ascii="宋体" w:hAnsi="宋体"/>
          <w:color w:val="000000"/>
          <w:spacing w:val="0"/>
          <w:kern w:val="0"/>
          <w:sz w:val="28"/>
          <w:szCs w:val="28"/>
        </w:rPr>
        <w:t>38.1℃(1982</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年平均无霜期</w:t>
      </w:r>
      <w:r>
        <w:rPr>
          <w:rFonts w:eastAsia="宋体" w:cs="宋体" w:ascii="宋体" w:hAnsi="宋体"/>
          <w:color w:val="000000"/>
          <w:spacing w:val="0"/>
          <w:kern w:val="0"/>
          <w:sz w:val="28"/>
          <w:szCs w:val="28"/>
        </w:rPr>
        <w:t>140</w:t>
      </w:r>
      <w:r>
        <w:rPr>
          <w:rFonts w:ascii="宋体" w:hAnsi="宋体" w:cs="宋体"/>
          <w:color w:val="000000"/>
          <w:spacing w:val="0"/>
          <w:kern w:val="0"/>
          <w:sz w:val="28"/>
          <w:szCs w:val="28"/>
        </w:rPr>
        <w:t>天。年平均日照时数</w:t>
      </w:r>
      <w:r>
        <w:rPr>
          <w:rFonts w:eastAsia="宋体" w:cs="宋体" w:ascii="宋体" w:hAnsi="宋体"/>
          <w:color w:val="000000"/>
          <w:spacing w:val="0"/>
          <w:kern w:val="0"/>
          <w:sz w:val="28"/>
          <w:szCs w:val="28"/>
        </w:rPr>
        <w:t>2525</w:t>
      </w:r>
      <w:r>
        <w:rPr>
          <w:rFonts w:ascii="宋体" w:hAnsi="宋体" w:cs="宋体"/>
          <w:color w:val="000000"/>
          <w:spacing w:val="0"/>
          <w:kern w:val="0"/>
          <w:sz w:val="28"/>
          <w:szCs w:val="28"/>
        </w:rPr>
        <w:t>小时。有效积温在</w:t>
      </w:r>
      <w:r>
        <w:rPr>
          <w:rFonts w:eastAsia="宋体" w:cs="宋体" w:ascii="宋体" w:hAnsi="宋体"/>
          <w:color w:val="000000"/>
          <w:spacing w:val="0"/>
          <w:kern w:val="0"/>
          <w:sz w:val="28"/>
          <w:szCs w:val="28"/>
        </w:rPr>
        <w:t>2590℃</w:t>
      </w:r>
      <w:r>
        <w:rPr>
          <w:rFonts w:ascii="宋体" w:hAnsi="宋体" w:cs="宋体"/>
          <w:color w:val="000000"/>
          <w:spacing w:val="0"/>
          <w:kern w:val="0"/>
          <w:sz w:val="28"/>
          <w:szCs w:val="28"/>
        </w:rPr>
        <w:t>。历年平均</w:t>
      </w:r>
      <w:r>
        <w:rPr>
          <w:rFonts w:eastAsia="宋体" w:cs="宋体" w:ascii="宋体" w:hAnsi="宋体"/>
          <w:color w:val="000000"/>
          <w:spacing w:val="0"/>
          <w:kern w:val="0"/>
          <w:sz w:val="28"/>
          <w:szCs w:val="28"/>
        </w:rPr>
        <w:t>2603.0℃</w:t>
      </w:r>
      <w:r>
        <w:rPr>
          <w:rFonts w:ascii="宋体" w:hAnsi="宋体" w:cs="宋体"/>
          <w:color w:val="000000"/>
          <w:spacing w:val="0"/>
          <w:kern w:val="0"/>
          <w:sz w:val="28"/>
          <w:szCs w:val="28"/>
        </w:rPr>
        <w:t>，土壤冻结深度</w:t>
      </w: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降水：东风区境内是三江平原辽阔黑土地，土壤肥沃，雨量充沛，气候属寒温带大陆性气候区，适合各种农业作物生长，植被群落、自然环境良好，资源比较丰富。冬季受西伯利亚寒流控制日间较长，空气干燥，少降雨。春秋受海洋影响，气候温暖湿润，降水较多，平均年降水量为</w:t>
      </w:r>
      <w:r>
        <w:rPr>
          <w:rFonts w:eastAsia="宋体" w:cs="宋体" w:ascii="宋体" w:hAnsi="宋体"/>
          <w:color w:val="000000"/>
          <w:spacing w:val="0"/>
          <w:kern w:val="0"/>
          <w:sz w:val="28"/>
          <w:szCs w:val="28"/>
        </w:rPr>
        <w:t>530</w:t>
      </w:r>
      <w:r>
        <w:rPr>
          <w:rFonts w:ascii="宋体" w:hAnsi="宋体" w:cs="宋体"/>
          <w:color w:val="000000"/>
          <w:spacing w:val="0"/>
          <w:kern w:val="0"/>
          <w:sz w:val="28"/>
          <w:szCs w:val="28"/>
        </w:rPr>
        <w:t>毫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降雪：每年一般在十月中旬前后开始，翌年四月中下旬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蒸发：佳木斯市年平均蒸发量为</w:t>
      </w:r>
      <w:r>
        <w:rPr>
          <w:rFonts w:eastAsia="宋体" w:cs="宋体" w:ascii="宋体" w:hAnsi="宋体"/>
          <w:color w:val="000000"/>
          <w:spacing w:val="0"/>
          <w:kern w:val="0"/>
          <w:sz w:val="28"/>
          <w:szCs w:val="28"/>
        </w:rPr>
        <w:t>1266.3 mm</w:t>
      </w:r>
      <w:r>
        <w:rPr>
          <w:rFonts w:ascii="宋体" w:hAnsi="宋体" w:cs="宋体"/>
          <w:color w:val="000000"/>
          <w:spacing w:val="0"/>
          <w:kern w:val="0"/>
          <w:sz w:val="28"/>
          <w:szCs w:val="28"/>
        </w:rPr>
        <w:t>，是全年平均降水量的</w:t>
      </w:r>
      <w:r>
        <w:rPr>
          <w:rFonts w:eastAsia="宋体" w:cs="宋体" w:ascii="宋体" w:hAnsi="宋体"/>
          <w:color w:val="000000"/>
          <w:spacing w:val="0"/>
          <w:kern w:val="0"/>
          <w:sz w:val="28"/>
          <w:szCs w:val="28"/>
        </w:rPr>
        <w:t>2.29</w:t>
      </w:r>
      <w:r>
        <w:rPr>
          <w:rFonts w:ascii="宋体" w:hAnsi="宋体" w:cs="宋体"/>
          <w:color w:val="000000"/>
          <w:spacing w:val="0"/>
          <w:kern w:val="0"/>
          <w:sz w:val="28"/>
          <w:szCs w:val="28"/>
        </w:rPr>
        <w:t>倍，十二月和一月份蒸发量最低，二月份以后随气温上升而增加，五月份蒸发量最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光照：全区总辐射量</w:t>
      </w:r>
      <w:r>
        <w:rPr>
          <w:rFonts w:eastAsia="宋体" w:cs="宋体" w:ascii="宋体" w:hAnsi="宋体"/>
          <w:color w:val="000000"/>
          <w:spacing w:val="0"/>
          <w:kern w:val="0"/>
          <w:sz w:val="28"/>
          <w:szCs w:val="28"/>
        </w:rPr>
        <w:t>110</w:t>
      </w:r>
      <w:r>
        <w:rPr>
          <w:rFonts w:ascii="宋体" w:hAnsi="宋体" w:cs="宋体"/>
          <w:color w:val="000000"/>
          <w:spacing w:val="0"/>
          <w:kern w:val="0"/>
          <w:sz w:val="28"/>
          <w:szCs w:val="28"/>
        </w:rPr>
        <w:t>千卡</w:t>
      </w:r>
      <w:r>
        <w:rPr>
          <w:rFonts w:eastAsia="宋体" w:cs="宋体" w:ascii="宋体" w:hAnsi="宋体"/>
          <w:color w:val="000000"/>
          <w:spacing w:val="0"/>
          <w:kern w:val="0"/>
          <w:sz w:val="28"/>
          <w:szCs w:val="28"/>
        </w:rPr>
        <w:t>/cm2</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6-9</w:t>
      </w:r>
      <w:r>
        <w:rPr>
          <w:rFonts w:ascii="宋体" w:hAnsi="宋体" w:cs="宋体"/>
          <w:color w:val="000000"/>
          <w:spacing w:val="0"/>
          <w:kern w:val="0"/>
          <w:sz w:val="28"/>
          <w:szCs w:val="28"/>
        </w:rPr>
        <w:t>月份是主要作物生长季节，光能辐射较强，适合农作物生长，这个时期的总辐射量达到</w:t>
      </w:r>
      <w:r>
        <w:rPr>
          <w:rFonts w:eastAsia="宋体" w:cs="宋体" w:ascii="宋体" w:hAnsi="宋体"/>
          <w:color w:val="000000"/>
          <w:spacing w:val="0"/>
          <w:kern w:val="0"/>
          <w:sz w:val="28"/>
          <w:szCs w:val="28"/>
        </w:rPr>
        <w:t>47</w:t>
      </w:r>
      <w:r>
        <w:rPr>
          <w:rFonts w:ascii="宋体" w:hAnsi="宋体" w:cs="宋体"/>
          <w:color w:val="000000"/>
          <w:spacing w:val="0"/>
          <w:kern w:val="0"/>
          <w:sz w:val="28"/>
          <w:szCs w:val="28"/>
        </w:rPr>
        <w:t>千卡</w:t>
      </w:r>
      <w:r>
        <w:rPr>
          <w:rFonts w:eastAsia="宋体" w:cs="宋体" w:ascii="宋体" w:hAnsi="宋体"/>
          <w:color w:val="000000"/>
          <w:spacing w:val="0"/>
          <w:kern w:val="0"/>
          <w:sz w:val="28"/>
          <w:szCs w:val="28"/>
        </w:rPr>
        <w:t>/ cm2</w:t>
      </w:r>
      <w:r>
        <w:rPr>
          <w:rFonts w:ascii="宋体" w:hAnsi="宋体" w:cs="宋体"/>
          <w:color w:val="000000"/>
          <w:spacing w:val="0"/>
          <w:kern w:val="0"/>
          <w:sz w:val="28"/>
          <w:szCs w:val="28"/>
        </w:rPr>
        <w:t>，光能潜力很大，但是，在降雨不均衡的情况下，也容易发生旱情，给生活和生产都造成一定的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地表水资源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流经和分布在境内的河流有松花江、音达木河、王三五河、铃铛麦河、陆家岗河等，其中，较大的河流是音达木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位于松花江干流下游右岸，流经市区段江道总长度为</w:t>
      </w:r>
      <w:r>
        <w:rPr>
          <w:rFonts w:eastAsia="宋体" w:cs="宋体" w:ascii="宋体" w:hAnsi="宋体"/>
          <w:color w:val="000000"/>
          <w:spacing w:val="0"/>
          <w:kern w:val="0"/>
          <w:sz w:val="28"/>
          <w:szCs w:val="28"/>
        </w:rPr>
        <w:t>44</w:t>
      </w:r>
      <w:r>
        <w:rPr>
          <w:rFonts w:ascii="宋体" w:hAnsi="宋体" w:cs="宋体"/>
          <w:color w:val="000000"/>
          <w:spacing w:val="0"/>
          <w:kern w:val="0"/>
          <w:sz w:val="28"/>
          <w:szCs w:val="28"/>
        </w:rPr>
        <w:t>公里（含近郊），其中在东风区流域长度约为</w:t>
      </w: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音达木河流经城区东部，在发电厂西汇入松花江，三叉口以下河长</w:t>
      </w: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公里，流域总面积</w:t>
      </w:r>
      <w:r>
        <w:rPr>
          <w:rFonts w:eastAsia="宋体" w:cs="宋体" w:ascii="宋体" w:hAnsi="宋体"/>
          <w:color w:val="000000"/>
          <w:spacing w:val="0"/>
          <w:kern w:val="0"/>
          <w:sz w:val="28"/>
          <w:szCs w:val="28"/>
        </w:rPr>
        <w:t>436.8</w:t>
      </w:r>
      <w:r>
        <w:rPr>
          <w:rFonts w:ascii="宋体" w:hAnsi="宋体" w:cs="宋体"/>
          <w:color w:val="000000"/>
          <w:spacing w:val="0"/>
          <w:kern w:val="0"/>
          <w:sz w:val="28"/>
          <w:szCs w:val="28"/>
        </w:rPr>
        <w:t>平方公里，其中保屯以上集水面积</w:t>
      </w:r>
      <w:r>
        <w:rPr>
          <w:rFonts w:eastAsia="宋体" w:cs="宋体" w:ascii="宋体" w:hAnsi="宋体"/>
          <w:color w:val="000000"/>
          <w:spacing w:val="0"/>
          <w:kern w:val="0"/>
          <w:sz w:val="28"/>
          <w:szCs w:val="28"/>
        </w:rPr>
        <w:t>382.6</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陆家岗河及王三五河均为音达木河支流，陆家岗河长</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公里，其集水面积为</w:t>
      </w:r>
      <w:r>
        <w:rPr>
          <w:rFonts w:eastAsia="宋体" w:cs="宋体" w:ascii="宋体" w:hAnsi="宋体"/>
          <w:color w:val="000000"/>
          <w:spacing w:val="0"/>
          <w:kern w:val="0"/>
          <w:sz w:val="28"/>
          <w:szCs w:val="28"/>
        </w:rPr>
        <w:t>45.7</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王三五河长</w:t>
      </w:r>
      <w:r>
        <w:rPr>
          <w:rFonts w:eastAsia="宋体" w:cs="宋体" w:ascii="宋体" w:hAnsi="宋体"/>
          <w:color w:val="000000"/>
          <w:spacing w:val="0"/>
          <w:kern w:val="0"/>
          <w:sz w:val="28"/>
          <w:szCs w:val="28"/>
        </w:rPr>
        <w:t>8.0</w:t>
      </w:r>
      <w:r>
        <w:rPr>
          <w:rFonts w:ascii="宋体" w:hAnsi="宋体" w:cs="宋体"/>
          <w:color w:val="000000"/>
          <w:spacing w:val="0"/>
          <w:kern w:val="0"/>
          <w:sz w:val="28"/>
          <w:szCs w:val="28"/>
        </w:rPr>
        <w:t>公里，发源于四丰山东麓，流入城区，穿过中华路、红霞路、中山街、胜利路、安庆街、长胜街、建国街等至铁路苗圃后东流入音达木河，上游山区集水面积为</w:t>
      </w:r>
      <w:r>
        <w:rPr>
          <w:rFonts w:eastAsia="宋体" w:cs="宋体" w:ascii="宋体" w:hAnsi="宋体"/>
          <w:color w:val="000000"/>
          <w:spacing w:val="0"/>
          <w:kern w:val="0"/>
          <w:sz w:val="28"/>
          <w:szCs w:val="28"/>
        </w:rPr>
        <w:t>8.5</w:t>
      </w:r>
      <w:r>
        <w:rPr>
          <w:rFonts w:ascii="宋体" w:hAnsi="宋体" w:cs="宋体"/>
          <w:color w:val="000000"/>
          <w:spacing w:val="0"/>
          <w:kern w:val="0"/>
          <w:sz w:val="28"/>
          <w:szCs w:val="28"/>
        </w:rPr>
        <w:t>平方公里，属季节性河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铃铛麦河流经城区东部南端边缘，下游进入桦川县后汇入松花江，区内河长约</w:t>
      </w:r>
      <w:r>
        <w:rPr>
          <w:rFonts w:eastAsia="宋体" w:cs="宋体" w:ascii="宋体" w:hAnsi="宋体"/>
          <w:color w:val="000000"/>
          <w:spacing w:val="0"/>
          <w:kern w:val="0"/>
          <w:sz w:val="28"/>
          <w:szCs w:val="28"/>
        </w:rPr>
        <w:t>18.98</w:t>
      </w:r>
      <w:r>
        <w:rPr>
          <w:rFonts w:ascii="宋体" w:hAnsi="宋体" w:cs="宋体"/>
          <w:color w:val="000000"/>
          <w:spacing w:val="0"/>
          <w:kern w:val="0"/>
          <w:sz w:val="28"/>
          <w:szCs w:val="28"/>
        </w:rPr>
        <w:t>公里，流域面积</w:t>
      </w:r>
      <w:r>
        <w:rPr>
          <w:rFonts w:eastAsia="宋体" w:cs="宋体" w:ascii="宋体" w:hAnsi="宋体"/>
          <w:color w:val="000000"/>
          <w:spacing w:val="0"/>
          <w:kern w:val="0"/>
          <w:sz w:val="28"/>
          <w:szCs w:val="28"/>
        </w:rPr>
        <w:t>382.6</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地表水资源径流量年内分配极不均匀，年际间变化很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社会经济发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经济社会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辖</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个街道：佳东街道、晓云街道、佳南街道、建国街道。</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个乡：松江乡。一个镇：建国镇。政府驻地：佳木斯市建国路</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农业现状及近期发展目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的农业经济自改革开放以来，主要是承包责任制种植模式，包括粮食、蔬菜、经济作物。此外，还有畜牧养殖、水产养殖、小型加工业等。近年在建国镇、松江乡等地主要是蔬菜及经济作物种植区域，粮食作物仍然停留在雨水灌溉的水平上，产量受自然条件影响的因素很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水利工程现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有优越的地理位置和自然条件，土壤肥沃，开发较早，广大人民群众对于水利工程在农业生产中的重要作用认识深刻。目前，防洪体系初具规模，灌溉工程、人畜饮水解困工程成效显著。水利建设资金不断投入的加大，灌溉面积有所扩大，机电井数、除涝面积、水土流失治理面积都有不同程度的增加。全区大面积旱田抵御旱灾的能力则比较薄弱，特别是一些山区坡地和土质较差的地区，减产和绝产的机率更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历史旱情及成因、特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的旱情规律是春旱、夏旱、秋旱、冬旱都有发生，春季明显偏多，发生频繁。不论是哪种类型的旱情，对人民生活和农、林、牧、水产等行业都会造成一定的损失。就损失的程度来看，春旱、夏季前期干旱灾害对农业造成的损失最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旱灾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干旱灾害的成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干旱灾害的成因有三个因素：一是气候条件。二是土壤条件。三是地形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气候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属于寒温带大陆性季风气候型，具有明显的大陆性特征。春季降水量少，气温上升快，多风易旱。冬季漫长严寒降水少，春季降水量平均为</w:t>
      </w:r>
      <w:r>
        <w:rPr>
          <w:rFonts w:eastAsia="宋体" w:cs="宋体" w:ascii="宋体" w:hAnsi="宋体"/>
          <w:color w:val="000000"/>
          <w:spacing w:val="0"/>
          <w:kern w:val="0"/>
          <w:sz w:val="28"/>
          <w:szCs w:val="28"/>
        </w:rPr>
        <w:t>82</w:t>
      </w:r>
      <w:r>
        <w:rPr>
          <w:rFonts w:ascii="宋体" w:hAnsi="宋体" w:cs="宋体"/>
          <w:color w:val="000000"/>
          <w:spacing w:val="0"/>
          <w:kern w:val="0"/>
          <w:sz w:val="28"/>
          <w:szCs w:val="28"/>
        </w:rPr>
        <w:t>㎜，仅占全年降水量的</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多大风天气，春季大风日数为全年最多，平均为</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天，占全年大风日数的</w:t>
      </w:r>
      <w:r>
        <w:rPr>
          <w:rFonts w:eastAsia="宋体" w:cs="宋体" w:ascii="宋体" w:hAnsi="宋体"/>
          <w:color w:val="000000"/>
          <w:spacing w:val="0"/>
          <w:kern w:val="0"/>
          <w:sz w:val="28"/>
          <w:szCs w:val="28"/>
        </w:rPr>
        <w:t>46</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受其影响，经常出现春旱。经过对原区建国乡</w:t>
      </w:r>
      <w:r>
        <w:rPr>
          <w:rFonts w:eastAsia="宋体" w:cs="宋体" w:ascii="宋体" w:hAnsi="宋体"/>
          <w:color w:val="000000"/>
          <w:spacing w:val="0"/>
          <w:kern w:val="0"/>
          <w:sz w:val="28"/>
          <w:szCs w:val="28"/>
        </w:rPr>
        <w:t>32</w:t>
      </w:r>
      <w:r>
        <w:rPr>
          <w:rFonts w:ascii="宋体" w:hAnsi="宋体" w:cs="宋体"/>
          <w:color w:val="000000"/>
          <w:spacing w:val="0"/>
          <w:kern w:val="0"/>
          <w:sz w:val="28"/>
          <w:szCs w:val="28"/>
        </w:rPr>
        <w:t>年的气象资料的分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年有</w:t>
      </w: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年干旱灾害，一般每三年左右出现一次严重春旱和每三年左右出现一次夏旱。春夏季的气候干燥，降水量少，是产生土壤水分来源缺乏、造成土壤干旱灾害的主要因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土壤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土壤容重偏高，毛管孔隙度小、田间持水量小和质地粘重是造成土壤干旱灾害的内在因素。区有一大部分土壤就是存在上述问题的才导致加重旱情的。如厚层平地白浆土平均容重为</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3g/</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总孔隙度为</w:t>
      </w:r>
      <w:r>
        <w:rPr>
          <w:rFonts w:eastAsia="宋体" w:cs="宋体" w:ascii="宋体" w:hAnsi="宋体"/>
          <w:color w:val="000000"/>
          <w:spacing w:val="0"/>
          <w:kern w:val="0"/>
          <w:sz w:val="28"/>
          <w:szCs w:val="28"/>
        </w:rPr>
        <w:t>43</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55%</w:t>
      </w:r>
      <w:r>
        <w:rPr>
          <w:rFonts w:ascii="宋体" w:hAnsi="宋体" w:cs="宋体"/>
          <w:color w:val="000000"/>
          <w:spacing w:val="0"/>
          <w:kern w:val="0"/>
          <w:sz w:val="28"/>
          <w:szCs w:val="28"/>
        </w:rPr>
        <w:t>，田间持水量为</w:t>
      </w:r>
      <w:r>
        <w:rPr>
          <w:rFonts w:eastAsia="宋体" w:cs="宋体" w:ascii="宋体" w:hAnsi="宋体"/>
          <w:color w:val="000000"/>
          <w:spacing w:val="0"/>
          <w:kern w:val="0"/>
          <w:sz w:val="28"/>
          <w:szCs w:val="28"/>
        </w:rPr>
        <w:t>21</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再如薄层粘底黑土，容重为</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 g/</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总孔隙度为</w:t>
      </w:r>
      <w:r>
        <w:rPr>
          <w:rFonts w:eastAsia="宋体" w:cs="宋体" w:ascii="宋体" w:hAnsi="宋体"/>
          <w:color w:val="000000"/>
          <w:spacing w:val="0"/>
          <w:kern w:val="0"/>
          <w:sz w:val="28"/>
          <w:szCs w:val="28"/>
        </w:rPr>
        <w:t>47</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09%</w:t>
      </w:r>
      <w:r>
        <w:rPr>
          <w:rFonts w:ascii="宋体" w:hAnsi="宋体" w:cs="宋体"/>
          <w:color w:val="000000"/>
          <w:spacing w:val="0"/>
          <w:kern w:val="0"/>
          <w:sz w:val="28"/>
          <w:szCs w:val="28"/>
        </w:rPr>
        <w:t>，田间持水量为</w:t>
      </w:r>
      <w:r>
        <w:rPr>
          <w:rFonts w:eastAsia="宋体" w:cs="宋体" w:ascii="宋体" w:hAnsi="宋体"/>
          <w:color w:val="000000"/>
          <w:spacing w:val="0"/>
          <w:kern w:val="0"/>
          <w:sz w:val="28"/>
          <w:szCs w:val="28"/>
        </w:rPr>
        <w:t>21%</w:t>
      </w:r>
      <w:r>
        <w:rPr>
          <w:rFonts w:ascii="宋体" w:hAnsi="宋体" w:cs="宋体"/>
          <w:color w:val="000000"/>
          <w:spacing w:val="0"/>
          <w:kern w:val="0"/>
          <w:sz w:val="28"/>
          <w:szCs w:val="28"/>
        </w:rPr>
        <w:t>。上面数字表明，这类土壤紧实、总空隙度小、持水量小、蓄水能力差、易干旱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地形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于区地处完达山余脉，低山丘陵和岗地占半数以上，坡耕地较多，土壤类型多为暗棕壤和白浆土，土层薄，有机质含量较低，尤其是白浆土，蓄水能力差，土壤结构不良，极易干旱灾害，而且，这些土地基本都是雨养农业区，一旦遇到旱情，经济损失很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易干旱灾害地区及其危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易干旱灾害地区主要有：松江乡和建国镇。这两处耕地面积较多。由于土壤干旱灾害对农业生产造成的危害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春旱保苗困难，春季由于降雨少，土壤含水少，播种后往往种子不易发芽、既或发芽由于缺少水分也可能导致芽干，造成大面积毁种或补种。否则，就要出现缺苗断条现象，造成粮食减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发生夏旱时，作物秧苗由于水分不足，限制作物对热量的有效利用，同样也延迟作物的生育期，使作物未能成熟就遭霜致死，造成全年减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伏旱对秋菜整地、播种、幼苗管理都带来很多困难，严重时不仅缺苗断垄，而且，也会降低秋菜质量和产量，造成经济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会给各种农事活动带来很多困难，往往造成违背农时，导致减产，减少农民（菜农）的收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组织指挥体系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指挥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干旱灾害，由防汛抗旱指挥部承担抗旱职责，统一指挥抗旱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 指 挥：区委副书记、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总指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分管农业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水务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单位：区委宣传部、政府办、东风公安分局、东风交警大队、东风区消防救援大队、水务局、应急管理局、住房和城乡建设局、民政局、教育局、文体广电和旅游局、农业农村局、财政局、人力资源和社会保障局、商务和经合局、市场监督管理局、卫生健康局、城市管理综合执法局、发展改革工信局、市自然资源和规划局二分局、乡镇人民政府、街道办事处、企事业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负责全区抗旱工作，其办事机构为防汛抗旱指挥部办公室。办公室设在应急管理局，办公室主任由应急管理局局长兼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指挥、组织、监督、协调干旱灾害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贯彻实施有关抗旱工作的法律法规和方针政策，贯彻落实</w:t>
      </w:r>
      <w:r>
        <w:rPr>
          <w:rFonts w:ascii="宋体" w:hAnsi="宋体" w:cs="宋体"/>
          <w:color w:val="000000"/>
          <w:spacing w:val="-6"/>
          <w:kern w:val="0"/>
          <w:sz w:val="28"/>
          <w:szCs w:val="28"/>
        </w:rPr>
        <w:t>市防汛抗旱指挥部、区委、区政府有关防汛工作的政策、制度和指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组织制定、实施全区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及时掌握全区旱情、灾情等信息并组织抗旱减灾措施，依法发布旱情通告，宣布进入或者结束紧急抗旱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统一调控和调度全区抗旱水量，督促检查各地落实抗旱责任制情况，组织调配全区抗旱物资和队伍，协调民兵队伍承担抗旱救灾紧急攻坚任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负责抗旱物资的储备管理和调拨工作，组织灾后处置，做好有关协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承办防汛抗旱指挥部的日常工作，贯彻落实国家和省、市抗旱工作的法律法规、政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遵照防汛抗旱指挥部的指示，协调相关成员单位开展抗旱具体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及时掌握全区旱情、灾情，提出具体的抗旱减灾措施建议，供防汛抗旱指挥部领导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对全区抗旱工作进行督促，指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及时向市防汛抗旱指挥部和成员单位报告重大旱情、灾情，报告和通报抗旱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负责抗旱物资采购、调拨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宣传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正确把握抗旱、救灾宣传工作导向，及时做好抗旱救灾宣传报道工作。加强网络舆情监测、研判、报告和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政府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区长指示，做好应急救援过程中的对外沟通、情况通报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xml:space="preserve">区水务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听从市防汛抗旱指挥部的指挥，做好抗旱水源工程调度管理，提供抗旱技术支持，组织实施抗旱水源工程以及其他抗旱工程修复、建设和管理工作。与市水务局协调，做好水情监测预警预报和水文水资源监测分析、信息收集和整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 xml:space="preserve">应急管理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监督和处理抗旱救灾中重大安全事故工作。组织指导协调抗旱救灾突发事件应急处置，统一协调指挥各类应急专业队伍参与紧急攻坚任务。组织指导灾情核查、损失评估，协调干旱灾害救助工作，统一调度抗旱救灾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发展改革工信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会同行业主管部门组织协调重大抗旱工程和抗旱体系建设。负责组织有关工业企业进行药品、食品及抗洪抢险救灾所需应急物资的紧急生产并及时供应，参与紧急抗洪抢险应急物资采购。与市发改、工信等部门沟通，协调电力部门做好抗旱救灾期间的电力供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 xml:space="preserve">农业农村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农业旱灾信息的收集、整理，并及时向防汛抗旱指挥部提供。推广应用旱作农业节水技术。指导农业抗旱和灾后农业救灾、生产恢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 xml:space="preserve">住房和城乡建设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做好园林系统旱期的城市供水工作，负责编制生活用水计划，遭遇旱情时，负责组织实施城市应急供水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 xml:space="preserve">财政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抗旱救灾资金的筹集，及时下拨并监督使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教育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教育系统抗旱工作，组织、指导教学单位解决教职员工和学生饮用水困难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 xml:space="preserve">文体广电和旅游局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抗旱期间旅游区游客和工作人员的安全。负责与佳木斯市文体广电和旅游局沟通，及时组织宣传报道抗旱救灾工作。及时准确地向公众发布经防汛抗旱指挥部审定的旱情、灾情和抗旱动态，宣传节水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民政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织指导慈善机构开展救灾捐赠，管理、社会救灾捐赠款物，并监督检查其使用情况，及时将符合条件的受灾群众纳入相应救助范围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东风公安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抗旱救灾及灾区社会治安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东风交警大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抗旱期间道路交通安全管理，保障抗旱指挥、救灾等专用车辆安全畅通，必要时实行交通管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卫生健康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灾区卫生防疫和医疗救护工作。灾情发生后，及时向防汛抗旱指挥部提供灾区疫情和防治信息，及时组织医疗卫生人员赶赴灾区，开展防病治病，预防和控制疫情的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商务和经合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jc w:val="both"/>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负责组织协调受灾地区生活必需品以及抗旱救灾物资的供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市自然资源和规划局二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与市自然资源和规划局协调，解决抗旱救灾占地、用地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城市管理综合执法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负责做好职责范围内的抗旱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东风区消防救援大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主要负责参与因城市内涝造成的事故救援工作，主要为抢救、疏散和转移被困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乡镇人民政府、街道办事处、其他部门、企事业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防汛抗旱指挥部的指挥下，做好抗旱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专家组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负责由农业农村局、水务局、相关涉农科研院所等单位抽调专家组成专家组，解决抗旱救灾中出现的重大技术难题，当发生严重旱情时赶赴现场协助地方制定切实可行的抗旱救灾方案，指导旱区开展抗旱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预防及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监测及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依托市气象部门的预报，防汛抗旱指挥部成员部门应加强对干旱灾害天气的信息接收，并将结果及时报送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成员单位及时收集旱情信息，包括：干旱发生的时间、地点、程度、受旱范围、影响人口等信息，以及对工农业生产、城乡生活、生态环境等方面造成的影响信息，并将结果及时报送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当预报即将发生严重旱灾时，防汛抗旱指挥部应提早发布预警信息，通知有关部门做好相关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当因供水水源短缺或被破坏、供水线路中断、供水设施损毁、供水水质被侵害等原因而出现供水危机，有关部门应按相关规定及时向社会发布预警信息，及时报告防汛抗旱指挥部，防汛抗旱指挥部及时通报，居民、企事业单位应做好储备应急用水的准备，有关部门做好应急供水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预防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预警信息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旱情信息主要包括：干旱灾害发生的时间、地点、程度、受旱范围、影响人口，以及对农业生产、农村人畜饮水、城市供水、林牧渔业、生态环境等方面造成的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应按照《水旱灾害统计报表制度》的规定向区人民政府和市防汛抗旱指挥部上报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预警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旱情监测信息，当预测旱情即将发生时，由防汛抗旱指挥部发布干旱灾害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发布内容主要包括旱情可能发生的时间、地点、程度、受旱范围、影响人口，以及对工农业生产、城乡生活、生态环境等方面造成的影响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发布范围为各抗旱职能部门、企事业单位、居民，并报送上级有关部门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布方式采取会议、广播、电视、报纸等多种渠道。预警级别按照</w:t>
      </w:r>
      <w:r>
        <w:rPr>
          <w:rFonts w:eastAsia="宋体" w:cs="宋体" w:ascii="宋体" w:hAnsi="宋体"/>
          <w:color w:val="000000"/>
          <w:spacing w:val="0"/>
          <w:kern w:val="0"/>
          <w:sz w:val="28"/>
          <w:szCs w:val="28"/>
        </w:rPr>
        <w:t>I</w:t>
      </w:r>
      <w:r>
        <w:rPr>
          <w:rFonts w:ascii="宋体" w:hAnsi="宋体" w:cs="宋体"/>
          <w:color w:val="000000"/>
          <w:spacing w:val="0"/>
          <w:kern w:val="0"/>
          <w:sz w:val="28"/>
          <w:szCs w:val="28"/>
        </w:rPr>
        <w:t>～Ⅳ级干旱灾害预警颜色依次采用红色、橙色、黄色、蓝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预防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抗旱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思想准备。加强宣传，增强全民预防干旱灾害和自我保护的意识，做好抗大旱的思想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准备。建立健全抗旱组织机构，落实抗旱责任人、抗旱队伍，加强抗旱服务组织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工程准备。按时完成抗旱水源工程建设任务，对存在病险的涵闸、泵站等各类水利工程设施实行维修加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案准备。修订完善抗旱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抗旱检查。实行以查组织、查工程、查预案、查物资为主要内容的分级检查制度，发现薄弱环节，要明确责任、限时整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干旱灾害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应针对干旱灾害的成因、特点，因地制宜采取预警防范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应建立健全旱情监测网络，随时掌握实时旱情灾情，并预测干旱发展趋势，根据不同干旱等级，提出相应对策，为抗旱指挥决策提供科学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防汛抗旱指挥部将加强抗旱服务网络建设，鼓励和支持社会力量开展多种形式的社会化服务组织建设，以防范干旱灾害的发生和蔓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旱情信息主要包括：干旱发生的时间、地点、程度、受旱范围、影响人口，以及对农村人畜饮水、城市供水、企业、生态环境等方面造成的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防汛抗旱指挥部应按照《水旱灾害统计报表制度》的规定向同级政府和上一级抗干旱指挥机构上报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供水危机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因供水水源短缺或被破坏、供水线路中断、供水水质被侵害等原因而出现供水危机，防汛抗旱指挥部应指导和督促有关部门采取有效措施，做好应急供水工作，最大程度保证城乡居民生活和重点单位用水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针对供水危机出现的原因，防汛抗旱指挥部组织有关部门采取措施尽快恢复供水水源，保障供水量和水质正常。</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应急响应分级与总体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响应分级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干旱灾害应急响应级别按照干旱灾害等级分为四级：</w:t>
      </w:r>
      <w:r>
        <w:rPr>
          <w:rFonts w:eastAsia="宋体" w:cs="宋体" w:ascii="宋体" w:hAnsi="宋体"/>
          <w:color w:val="000000"/>
          <w:spacing w:val="0"/>
          <w:kern w:val="0"/>
          <w:sz w:val="28"/>
          <w:szCs w:val="28"/>
        </w:rPr>
        <w:t>I</w:t>
      </w:r>
      <w:r>
        <w:rPr>
          <w:rFonts w:ascii="宋体" w:hAnsi="宋体" w:cs="宋体"/>
          <w:color w:val="000000"/>
          <w:spacing w:val="0"/>
          <w:kern w:val="0"/>
          <w:sz w:val="28"/>
          <w:szCs w:val="28"/>
        </w:rPr>
        <w:t>级（特别严重）、Ⅱ级（严重）、Ⅲ级（较大）和Ⅳ级（一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响应的总体布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进入旱期，各级抗旱机构全程跟踪雨情、水情、旱情、灾情，并根据不同情况启动相关的应急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旱灾发生后，由区人民政府及防汛抗旱指挥部负责组织实施抗旱减灾和抗旱救灾等方面的工作，并及时向市政府、市防汛抗旱指挥部报告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对跨区域发生的旱灾，或者突发事件将影响到邻近行政区域的，防汛抗旱指挥部报告区人民政府和市防汛抗旱指挥部，并及时向受影响地区的防汛抗旱指挥部通报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xml:space="preserve">应急响应的工作内容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组织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防汛抗旱指挥部在区委、区政府的领导下，行使全区抗旱指挥权。发生严重旱情时，防汛抗旱指挥部有权在全区征用抗旱物资，任何单位和个人必须服从大局，主动配合。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防汛抗旱指挥部在区委、区政府授权下发布旱情和灾情信息，任何其他部门或个人未经防汛抗旱指挥部同意，不得发布有关旱情和灾情信息。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应急响应启动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Ⅳ</w:t>
      </w:r>
      <w:r>
        <w:rPr>
          <w:rFonts w:ascii="宋体" w:hAnsi="宋体" w:cs="宋体"/>
          <w:color w:val="000000"/>
          <w:spacing w:val="0"/>
          <w:kern w:val="0"/>
          <w:sz w:val="28"/>
          <w:szCs w:val="28"/>
        </w:rPr>
        <w:t>、Ⅲ级应急响应的启动由防汛抗旱指挥部办公室根据情况提出请示，报防汛抗旱指挥部副总指挥（常务副区长）批准，以防汛抗旱指挥部名义发布。Ⅱ、Ⅰ级应急响应的启动由防汛抗旱指挥部办公室根据情况提出请示，报防汛抗旱指挥部总指挥（区长）批准，以防汛抗旱指挥部名义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抗旱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出现下列情况之一者，启动Ⅳ级响应：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春季受旱面积占全区播种面积的比例达到 </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 xml:space="preserve">夏伏季受旱面积占全区播种面积的比例达到 </w:t>
      </w:r>
      <w:r>
        <w:rPr>
          <w:rFonts w:eastAsia="宋体" w:cs="宋体" w:ascii="宋体" w:hAnsi="宋体"/>
          <w:color w:val="000000"/>
          <w:spacing w:val="0"/>
          <w:kern w:val="0"/>
          <w:sz w:val="28"/>
          <w:szCs w:val="28"/>
        </w:rPr>
        <w:t xml:space="preserve">10% </w:t>
      </w:r>
      <w:r>
        <w:rPr>
          <w:rFonts w:ascii="宋体" w:hAnsi="宋体" w:cs="宋体"/>
          <w:color w:val="000000"/>
          <w:spacing w:val="0"/>
          <w:kern w:val="0"/>
          <w:sz w:val="28"/>
          <w:szCs w:val="28"/>
        </w:rPr>
        <w:t xml:space="preserve">至 </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1</w:t>
      </w:r>
      <w:r>
        <w:rPr>
          <w:rFonts w:ascii="宋体" w:hAnsi="宋体" w:cs="宋体"/>
          <w:color w:val="000000"/>
          <w:spacing w:val="0"/>
          <w:kern w:val="0"/>
          <w:sz w:val="28"/>
          <w:szCs w:val="28"/>
        </w:rPr>
        <w:t>个乡镇、街道日供水量低于正常日用水量的</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且有继续加重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发布蓝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办公室主任主持会商，有关技术人员参加，做出相应工作安排，向市防汛抗旱指挥部办公室报告旱情，向乡镇人民政府、街道办事处、抗旱指挥机构通报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乡镇人民政府、街道办事处、抗旱指挥机构严格按照报告制度上报旱情灾情。防汛抗旱指挥部办公室对所报旱情信息，进行分析整理，上报区人民政府和市防汛抗旱指挥部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乡镇人民政府、街道办事处组织有关技术人员，检查抗旱专用物资储备、交通、运输等以备调用。检查备用线路与网络准备启用，保持与上下级抗旱机构的密切通讯联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受旱地区水务部门根据水源情况，组织群众进行灌溉。并对水源变化情况进行实时监控。大中型水利工程在严格执行防洪调度规程的同时，注意利用雨季适量拦蓄雨洪，回灌补充地下水。保证城市居民和一般企事业单位的正常供水，不实行严格限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抗旱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出现下列情况之一者，启动Ⅲ级响应：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春季受旱面积占全区播种面积的比例达到 </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35%</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 xml:space="preserve">夏伏季受旱面积占全区播种面积的比例达到 </w:t>
      </w:r>
      <w:r>
        <w:rPr>
          <w:rFonts w:eastAsia="宋体" w:cs="宋体" w:ascii="宋体" w:hAnsi="宋体"/>
          <w:color w:val="000000"/>
          <w:spacing w:val="0"/>
          <w:kern w:val="0"/>
          <w:sz w:val="28"/>
          <w:szCs w:val="28"/>
        </w:rPr>
        <w:t xml:space="preserve">20% </w:t>
      </w:r>
      <w:r>
        <w:rPr>
          <w:rFonts w:ascii="宋体" w:hAnsi="宋体" w:cs="宋体"/>
          <w:color w:val="000000"/>
          <w:spacing w:val="0"/>
          <w:kern w:val="0"/>
          <w:sz w:val="28"/>
          <w:szCs w:val="28"/>
        </w:rPr>
        <w:t xml:space="preserve">至 </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3)2 </w:t>
      </w:r>
      <w:r>
        <w:rPr>
          <w:rFonts w:ascii="宋体" w:hAnsi="宋体" w:cs="宋体"/>
          <w:color w:val="000000"/>
          <w:spacing w:val="0"/>
          <w:kern w:val="0"/>
          <w:sz w:val="28"/>
          <w:szCs w:val="28"/>
        </w:rPr>
        <w:t xml:space="preserve">个及以上乡镇、街道因旱城镇日供水量低于正常日用水量 </w:t>
      </w: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且旱情有继续加重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发布黄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办公室主任组织由农业农村局、民政局、财政局等部门负责人及相关专家进行会商，做出相应工作安排，向防汛抗旱指挥部负责日常工作的副总指挥报告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副总指挥向区委、区政府分管领导（特殊情况下向主要领导）报告旱情。防汛抗旱指挥部带班领导及分管领导进岗到位，召开旱情分析会，各部门、各单位领导进岗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防汛抗旱指挥部部署防御工作，下发防御通知，组织指挥全区抗旱救灾工作，可视情依法宣布进入紧急抗旱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乡镇人民政府、街道办事处抗旱指挥机构严格按照报旱规定报告当地旱情信息预测供需水状况和旱情发展趋势。旱情较为严重的地方，加报旱情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防汛抗旱指挥部办公室对所报旱情信息进行分析整理，上报区人民政府和市防汛抗旱指挥部，并向财政局、农业农村局、民政局等有关部门通报当前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防汛抗旱指挥部下发防旱抗旱通知，提出抗旱防旱的对策和具体要求，下达指导性抗旱灌溉任务。同时下派工作组，深入旱区第一线，收集旱情信息，发现抗旱工作中存在的困难和问题，并检查指导当地抗旱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抗旱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下列情况之一者，启动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春季受旱面积占全区播种面积的比例达到 </w:t>
      </w:r>
      <w:r>
        <w:rPr>
          <w:rFonts w:eastAsia="宋体" w:cs="宋体" w:ascii="宋体" w:hAnsi="宋体"/>
          <w:color w:val="000000"/>
          <w:spacing w:val="0"/>
          <w:kern w:val="0"/>
          <w:sz w:val="28"/>
          <w:szCs w:val="28"/>
        </w:rPr>
        <w:t>35%</w:t>
      </w:r>
      <w:r>
        <w:rPr>
          <w:rFonts w:ascii="宋体" w:hAnsi="宋体" w:cs="宋体"/>
          <w:color w:val="000000"/>
          <w:spacing w:val="0"/>
          <w:kern w:val="0"/>
          <w:sz w:val="28"/>
          <w:szCs w:val="28"/>
        </w:rPr>
        <w:t>至</w:t>
      </w:r>
      <w:r>
        <w:rPr>
          <w:rFonts w:eastAsia="宋体" w:cs="宋体" w:ascii="宋体" w:hAnsi="宋体"/>
          <w:color w:val="000000"/>
          <w:spacing w:val="0"/>
          <w:kern w:val="0"/>
          <w:sz w:val="28"/>
          <w:szCs w:val="28"/>
        </w:rPr>
        <w:t>45%</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 xml:space="preserve">夏伏季受旱面积占全区播种面积的比例达到 </w:t>
      </w:r>
      <w:r>
        <w:rPr>
          <w:rFonts w:eastAsia="宋体" w:cs="宋体" w:ascii="宋体" w:hAnsi="宋体"/>
          <w:color w:val="000000"/>
          <w:spacing w:val="0"/>
          <w:kern w:val="0"/>
          <w:sz w:val="28"/>
          <w:szCs w:val="28"/>
        </w:rPr>
        <w:t xml:space="preserve">30% </w:t>
      </w:r>
      <w:r>
        <w:rPr>
          <w:rFonts w:ascii="宋体" w:hAnsi="宋体" w:cs="宋体"/>
          <w:color w:val="000000"/>
          <w:spacing w:val="0"/>
          <w:kern w:val="0"/>
          <w:sz w:val="28"/>
          <w:szCs w:val="28"/>
        </w:rPr>
        <w:t xml:space="preserve">至 </w:t>
      </w:r>
      <w:r>
        <w:rPr>
          <w:rFonts w:eastAsia="宋体" w:cs="宋体" w:ascii="宋体" w:hAnsi="宋体"/>
          <w:color w:val="000000"/>
          <w:spacing w:val="0"/>
          <w:kern w:val="0"/>
          <w:sz w:val="28"/>
          <w:szCs w:val="28"/>
        </w:rPr>
        <w:t>40%</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城区供水量低于正常日用水量</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发布橙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副总指挥主持会商，由农业农村局、民政局和财政局等领导参加。防汛抗旱指挥部做出相应工作部署，副总指挥向区委、区政府主要领导报告旱情，区委、区政府领导进岗到位，部署防御对策，下达防御紧急通知，督促乡镇人民政府、街道办事处全面启动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乡镇人民政府、街道办事处抗旱指挥机构严格按照报旱规定上报当地旱情信息、综合旱情和供需水状况，预测未来供需水状况和旱情发展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防汛抗旱指挥部办公室对所报旱情信息，进行分析整理。上报区人民政府和市防汛抗旱指挥部，并向财政局、农业农村局、民政局等有关部门通报当前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人民政府发出抗旱紧急通知，召开会议，安排部署抗旱工作。涉农部门的领导和干部要深入抗旱一线。帮助群众解决抗旱中的实际困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人民政府派抗旱检查工作队，督促指导各乡镇人民政府、街道办事处抗旱工作。工作组由政府办牵头，抽调有关局委领导，实行分片包干，对带有普遍性的问题，区人民政府召集有关局委领导研究，提出解决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由民政局牵头深入旱区，核实灾情，提出救灾方案。农业农村局提出补种的指导方案。财政局及时下拨抗旱经费，用于临时水源工程建设和调水费用的补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对出现严重临时性饮水困难的地方，乡镇人民政府、街道办事处、组织有关单位和社会上的力量以及抗旱服务队，定时、定量为群众拉水，确保居民饮水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抗旱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下列情况之一者，启动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春旱面积占全区播种面积的比例超过</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夏伏旱面积占全区播种面积的比例超过</w:t>
      </w:r>
      <w:r>
        <w:rPr>
          <w:rFonts w:eastAsia="宋体" w:cs="宋体" w:ascii="宋体" w:hAnsi="宋体"/>
          <w:color w:val="000000"/>
          <w:spacing w:val="0"/>
          <w:kern w:val="0"/>
          <w:sz w:val="28"/>
          <w:szCs w:val="28"/>
        </w:rPr>
        <w:t>45%</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发布红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总指挥主持会商，农业农村局、民政局和财政局等领导参加，并邀请市防汛抗旱指挥部负责人到会指导，邀请省、市水利、抗旱节水和减灾专家到会咨询，并将情况上报区委、区政府和市、省防汛抗旱指挥部。宣布进入紧急抗旱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委、区政府成立抗旱救灾领导小组，实行统一领导，按有关规程分组实施。请求市防汛抗旱指挥部联系解放军、武警部队参加抗旱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乡镇人民政府、街道办事处抗旱指挥机构严格按照报旱规定上报当地旱情信息、综合旱情和供需水状况，预测未来供需水状况和旱情发展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防汛抗旱指挥部办公室对所报旱情信息，进行分析整理，上报区人民政府和市防汛抗旱指挥部，并向财政局、农业农村局、民政局等有关部门通报当前旱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委、区政府联合下发抗旱紧急通知，召开会议。动员全党全民团结一致，齐心协力，开展抗旱减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区人民政府派抗旱检查工作队，督促指导各乡镇人民政府、街道办事处抗旱工作。工作组由政府办牵头，抽调有关局委领导，实行分片包干。对带有普遍性的问题，区人民政府召集有关局委领导研究，提出解决办法。农业农村局提出补种、改种指导方案，并指导各乡镇人民政府、街道办事处进行抗旱补种和改种。财政局及时拨付抗旱经费，用于临时水源工程建设和调水费用的补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适时报道有关旱情发展情况和抗旱中的典型经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出现严重临时性饮水困难的地方，乡镇人民政府、街道办事处、组织有关单位和社会上的力量以及各级抗旱服务队，定时、定量为群众送水，确保饮水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 xml:space="preserve">经省、市防汛抗旱指挥部的批准，由防汛抗旱指挥部总指挥宣布全区进入干旱灾害缺水紧急状态，对全区可利用水资源实行统一管制和配给。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干旱灾害应急响应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相关抗旱预案，并报上级指挥机构备案。及时向市防汛抗旱指挥部汇报灾情、旱情信息，防汛抗旱指挥部成员单位之间共享旱情、灾情及抗旱工作进展情况。防汛抗旱指挥部加强会商，密切跟踪旱情灾情发展变化趋势及抗旱工作情况，及时分析旱情灾情对经济社会发展的影响，适时向社会通报旱灾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各有关部门按照防汛抗旱指挥部的统一指挥部署，协调联动，全面做好抗旱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委、区政府批准，防汛抗旱指挥部可依法宣布进入紧急抗旱期，启动各项特殊应急抗旱措施，如应急开源、应急限水、应急调水、应急送水，条件许可时及时开展人工增雨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利用工程增加抗旱水源。干旱期间，各地要通过打抗旱井、修建二级提水泵站、架设临时提水泵站、修建临时截流工程、修建固定储水罐、依法启用企业自备井、动用城市备用水源等措施，努力增加抗旱水源。使用再生水等非常规水源。向市防汛抗旱指挥部申请支援，实施人工增雨作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采取紧急时期的限水措施。农业干旱采取各种压缩用水定额措施，缩小农业供水范围或者减少农业供水量，维持作物不死苗。城市采取限量供水，定时供水等措施</w:t>
      </w:r>
      <w:r>
        <w:rPr>
          <w:rFonts w:ascii="宋体" w:hAnsi="宋体" w:cs="宋体"/>
          <w:color w:val="000000"/>
          <w:spacing w:val="0"/>
          <w:kern w:val="0"/>
          <w:sz w:val="28"/>
          <w:szCs w:val="28"/>
          <w:lang w:eastAsia="zh-CN"/>
        </w:rPr>
        <w:t>渡过缺水难关</w:t>
      </w:r>
      <w:r>
        <w:rPr>
          <w:rFonts w:ascii="宋体" w:hAnsi="宋体" w:cs="宋体"/>
          <w:color w:val="000000"/>
          <w:spacing w:val="0"/>
          <w:kern w:val="0"/>
          <w:sz w:val="28"/>
          <w:szCs w:val="28"/>
        </w:rPr>
        <w:t>，必要时限制或者暂停洗浴、洗车等高耗水行业，限制或者暂停排放工业污水，限时或者限量供应城镇居民生活用水等措施。组织向人畜饮水困难地区送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xml:space="preserve">启动抗旱服务组织跨区域支援旱区。发生较大以上级别干旱时，防汛抗旱指挥部统一调度全区抗旱服务组织，通过赴旱区打井、架设临时引提水设施、流动浇地、租赁设备等方式，支援干旱地区的抗旱工作。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确保城乡居民生活和重点企业用水安全，维护灾区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及时动员社会各方面力量支援抗旱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加强旱情灾情及抗旱工作的宣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向市防汛抗旱指挥部申请调水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信息报送和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旱情、灾情等抗旱信息实行分级上报，归口处理，同级共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旱信息的报送和处理，应快速、准确、详实，重要信息应立即上报，因客观原因一时难以准确掌握的信息，应及时报告基本情况，同时抓紧了解情况，随后补报详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于一般性旱情、灾情，乡镇人民政府、街道办事处及时报送防汛抗旱指挥部负责处理。凡因灾情较重，一时难以处理，需上级帮助、指导处理的，防汛抗旱指挥部可向市防汛抗旱指挥部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对于接收到的干旱灾害信息，防汛抗旱指挥部应立即调查，对存在的问题，及时采取措施，切实加以解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九）指挥和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旱灾后，防汛抗旱指挥部有关部门根据现场情况，及时收集、掌握相关信息，判明事件的性质和危害程度，防汛抗旱指挥部办公室按照干旱灾害等级提出启动应急预案的建议，并及时上报事态的发展变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负责人应迅速上岗到位，分析事件性质，预测事态发展趋势和可能造成的危害程度，并按照规定的处置程序，组织指挥有关单位按照职责分工，迅速采取处置措施，控制事态发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较大及以上干旱灾害后，防汛抗旱指挥部应派出由领导带队的工作组赶赴现场，加强领导，指导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旱的信息发布应当及时、准确、客观、全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旱情、旱灾由防汛抗旱指挥部统一审核、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信息发布形式主要包括授权发布、散发新闻稿、组织报道、接受记者采访、举行新闻发布会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一）响应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干旱灾害得到有效控制时，防汛抗旱指挥部可视旱情宣布结束应急响应。Ⅳ、Ⅲ级应急响应的结束应由防汛抗旱指挥部办公室根据情况提出请示，经防汛抗旱指挥部总指挥批准，以防汛抗旱指挥部名义发布。 Ⅱ、Ⅰ级应急响应的结束应由防汛抗旱指挥部申请，经市防汛抗旱指挥部批准，以防汛抗旱指挥部名义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响应结束后，乡镇人民政府、街道办事处积极组织恢复正常生活、生产秩序，尽可能减少干旱灾害造成的损失和影响。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二）后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依照有关紧急抗旱规定征用或调用的物资、设备、交通运输工具和人力，应急处置工作结束后应当及时归还。财产被征用或者征用后毁损、灭失的，应当给予补偿。调用的物资、设备、交通运输工具等造成损坏或者无法归还的，按照有关规定给予适当补偿或者作其他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总结评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抗旱工作结束后，防汛抗旱指挥部组织乡镇人民政府、街道办事处及其他有关部门针对抗旱工作的各个方面和环节进行定性和定量的总结、分析、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引进外部评价机制，征求社会各界和群众对抗旱工作的意见和建议，总结经验，找出问题，从抗旱工程的规划、设计、运行、管理以及抗旱工作各个方面提出改进建议，以进一步做好抗旱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保障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通信与信息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通信管理部门负责保障防汛抗旱指挥部通信畅通，确保与外界的联络。广播、电视、互联网、报刊等媒体以及手机等通信运营企业应确保抗旱救灾、气象、水文等信息的及时播发、刊登，同时以短信、微信公众号等形式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应急队伍与装备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抗旱期间，区人民政府和防汛抗旱指挥部应组织动员社会公众力量投入抗旱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抗旱服务组织是农业社会化服务体系的重要组成部分，在干旱灾害时期应直接为受旱地区农民提供生活用水、流动灌溉，维修保养抗旱机具，租赁、销售抗旱物资，提供抗旱信息和技术咨询等方面的服务。如当地确实无水源，群众的生活用水无法满足时，应组织车辆运输生活用水，解决受灾群众对生活用水的需求，必要时采用消防车辆运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供电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展改革工信局、住房和城乡建设局等部门负责协调供电部门，做好抗旱救灾现场的临时供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医疗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负责旱灾区疾病防治的业务技术指导。组织医疗卫生队赴灾区巡医问诊，负责灾区防疫消毒、抢救伤员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人员健康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救灾人员进入受威胁现场前，应采取防护措施以保证自身安全。当现场受到污染时，按照要求为救灾人员配备防护设施，撤离时应进行消毒、去污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及时发布通告，防止人、畜进入危险区域或饮用被污染的水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协调市疾病控制部门做好疾病和突发公共卫生事件的监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物资储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抗旱物资储备。防汛抗旱指挥部按照市防汛抗旱指挥部的要求贮备一定数量的抗旱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抗旱水源储备。严重缺水的乡镇人民政府、街道办事处建立应急供水机制，建设应急供水备用水源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物资调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抗旱物资调拨程序：抗旱物资的调用，由防汛抗旱指挥部办公室向防汛抗旱指挥部提出申请，经批准同意后，由防汛抗旱指挥部办公室向代储单位下达调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当储备物资消耗过多，不能满足抗旱需要时，应及时联系有资质的厂家紧急调运、生产所需物资，必要时可通过媒体向社会公开征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应急备用水源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乡镇人民政府、街道办事处应根据本地实际情况，在重点地区、重点部位落实抗旱应急备用水源，建立应急供水保障机制。水源有限时，应遵循先生活后生产的用水原则，首先解决人民群众生活用水和牲畜用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预案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编制、审查与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防汛抗旱指挥部组织编制，报区人民政府批准，以区人民政府办公室名义下发执行。经批准的抗旱预案，须报市防汛抗旱指挥部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预案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防汛抗旱指挥部负责组织评估。原则上每</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年对本预案评审一次，并按规定进行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有下列情形之一的，应当及时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有关法律、行政法规、规章、标准、上位预案中的有关规定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机构及其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面临的风险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重要应急资源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案中的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在突发事件实际应对和应急演练中发现问题需要 做出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应急预案制定单位认为应当修订的其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宣传、培训与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公众信息交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对抗旱节水知识进行宣传和普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旱情、灾情及抗旱工作等方面的公众信息交流，实行分级负责制，一般公众信息由防汛抗旱指挥部负责同志审批后，可通过媒体向社会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出现大范围的严重旱情，并呈发展趋势时，按分管权限，由市、防汛抗旱指挥部统一发布旱情通报，以引起社会公众关注，参与抗旱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采取分级负责的原则，由各级防汛抗旱指挥部统一组织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培训工作应做到合理规范课程、考核严格、分类指导，保证培训工作质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培训工作应结合实际，采取多种组织形式，定期与不定期相结合，每年至少组织一次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应定期举行不同类型的应急演习，以检验、改善和强化应急准备和应急响应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奖励与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对抗旱工作作出突出贡献的集体和个人，由区委、区政府或区人事局、应急管理局联合表彰，并向佳木斯市政府推荐表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对抗旱工作中英勇献身的人员，按有关规定给予申报，争取追认为烈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对抗旱工作中玩忽职守造成损失的，依据《中华人民共和国公务员法》等法律法规追究当事人的责任，构成犯罪的依法追究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预案实施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印发之日起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名词术语解释（定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抗旱应急预案：是在现有工程设施条件和抗旱能力条件下，针对不同等级、程度的干旱灾害，预先制定的对策和措施，是各级防指实施指挥决策的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抗旱服务组织：由水务部门组建的事业性服务实体，以抗旱减灾为宗旨，围绕群众饮水安全、粮食用水安全、经济发展用水安全和生态环境用水安全开展抗旱服务工作。其业务工作受同级水行政主管部门领导和上级抗旱服务组织 的指导。国家支持和鼓励社会力量兴办各种形式的抗旱社会化服务组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紧急抗旱期：发生特别严重干旱灾害，严重危及城乡居民生活、生产用水安全，可能影响社会稳定的，旱区防指经本级人民政府批准，可以宣布本辖区内的相关行政区域进入紧急抗旱期，并及时报告上级防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4.</w:t>
      </w:r>
      <w:r>
        <w:rPr>
          <w:rFonts w:ascii="宋体" w:hAnsi="宋体" w:cs="宋体"/>
          <w:color w:val="000000"/>
          <w:spacing w:val="0"/>
          <w:kern w:val="0"/>
          <w:sz w:val="28"/>
          <w:szCs w:val="28"/>
        </w:rPr>
        <w:t>干旱等级：区域农业旱情等级、区域牧业旱情等级、区域农牧业旱情等级、区域因旱饮水困难等级、城市旱情等级划分参照《区域旱情等级》（</w:t>
      </w:r>
      <w:r>
        <w:rPr>
          <w:rFonts w:eastAsia="宋体" w:cs="宋体" w:ascii="宋体" w:hAnsi="宋体"/>
          <w:color w:val="000000"/>
          <w:spacing w:val="0"/>
          <w:kern w:val="0"/>
          <w:sz w:val="28"/>
          <w:szCs w:val="28"/>
        </w:rPr>
        <w:t>GB/T 32135—2015</w:t>
      </w:r>
      <w:r>
        <w:rPr>
          <w:rFonts w:ascii="宋体" w:hAnsi="宋体" w:cs="宋体"/>
          <w:color w:val="000000"/>
          <w:spacing w:val="0"/>
          <w:kern w:val="0"/>
          <w:sz w:val="28"/>
          <w:szCs w:val="28"/>
        </w:rPr>
        <w:t>）。</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5:05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6CD8277A24F9F99AB5A8681442015_13</vt:lpwstr>
  </property>
  <property fmtid="{D5CDD505-2E9C-101B-9397-08002B2CF9AE}" pid="3" name="KSOProductBuildVer">
    <vt:lpwstr>2052-12.1.0.18276</vt:lpwstr>
  </property>
  <property fmtid="{D5CDD505-2E9C-101B-9397-08002B2CF9AE}" pid="4" name="commondata">
    <vt:lpwstr>commondata</vt:lpwstr>
  </property>
</Properties>
</file>