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kern w:val="0"/>
          <w:sz w:val="28"/>
          <w:szCs w:val="28"/>
          <w:lang w:val="en-US" w:eastAsia="zh-CN"/>
        </w:rPr>
      </w:pPr>
      <w:r>
        <w:rPr>
          <w:rFonts w:ascii="宋体" w:hAnsi="宋体" w:cs="宋体"/>
          <w:b/>
          <w:bCs/>
          <w:sz w:val="36"/>
          <w:szCs w:val="36"/>
          <w:lang w:eastAsia="zh-CN"/>
        </w:rPr>
        <w:t>《佳木斯市东风区暴雪等级极端天气应急预案》</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深入贯彻落实习近平总书记关于防灾减灾救灾的重要论述，全面提高应对暴雪等极端天气的综合管理水平和应急处置能力，保证暴雪等极端天气应急工作高效、有序进行，最大限度地减少或者避免暴雪等极端天气造成的人员伤亡、财产损失，保障公共安全和人民生命财产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工作原则</w:t>
      </w:r>
      <w:r>
        <w:rPr>
          <w:rFonts w:ascii="宋体" w:hAnsi="宋体" w:cs="宋体"/>
          <w:color w:val="000000"/>
          <w:spacing w:val="0"/>
          <w:kern w:val="0"/>
          <w:sz w:val="28"/>
          <w:szCs w:val="28"/>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坚持以人为本，预防为主的原则。把保障人民生命财产安全作为暴雪等极端天气应急工作的出发点和落脚点，最大限度地减少暴雪、大风、寒冷天气、大雾等极端天气灾害造成的人员伤亡和危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坚持政府统一领导，部门分工负责，协调一致的原则。各有关部门按照职责，分工负责，互相配合，资源整合，信息共享，形成应急合力，共同做好暴雪、大风、寒冷天气、大雾等极端天气应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坚持分级管理、属地为主的原则。各乡镇人民政府、街道办事处、负责本行政区域内的暴雪、大风、寒冷天气、大雾等极端天气防范应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依据《中华人民共和国气象法》、《中华人民共和国突发事件应对法》、《暴雪等极端天气防御条例》、《佳木斯市气象灾害应急预案》、《佳木斯市气象应急保障预案》、《关于补充</w:t>
      </w:r>
      <w:r>
        <w:rPr>
          <w:rFonts w:eastAsia="宋体" w:cs="宋体" w:ascii="宋体" w:hAnsi="宋体"/>
          <w:color w:val="000000"/>
          <w:spacing w:val="0"/>
          <w:kern w:val="0"/>
          <w:sz w:val="28"/>
          <w:szCs w:val="28"/>
        </w:rPr>
        <w:t>&lt;</w:t>
      </w:r>
      <w:r>
        <w:rPr>
          <w:rFonts w:ascii="宋体" w:hAnsi="宋体" w:cs="宋体"/>
          <w:color w:val="000000"/>
          <w:spacing w:val="0"/>
          <w:kern w:val="0"/>
          <w:sz w:val="28"/>
          <w:szCs w:val="28"/>
        </w:rPr>
        <w:t>佳木斯市气象灾害应急预案</w:t>
      </w:r>
      <w:r>
        <w:rPr>
          <w:rFonts w:eastAsia="宋体" w:cs="宋体" w:ascii="宋体" w:hAnsi="宋体"/>
          <w:color w:val="000000"/>
          <w:spacing w:val="0"/>
          <w:kern w:val="0"/>
          <w:sz w:val="28"/>
          <w:szCs w:val="28"/>
        </w:rPr>
        <w:t>&gt;</w:t>
      </w:r>
      <w:r>
        <w:rPr>
          <w:rFonts w:ascii="宋体" w:hAnsi="宋体" w:cs="宋体"/>
          <w:color w:val="000000"/>
          <w:spacing w:val="0"/>
          <w:kern w:val="0"/>
          <w:sz w:val="28"/>
          <w:szCs w:val="28"/>
        </w:rPr>
        <w:t>应急响应的通知》、《佳木斯市东风区突发事件总体应急预案》等有关法律法规和规范性文件，结合我区实际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佳木斯市东风区行政管辖范围内暴雪、大风、寒冷天气、大雾等极端天气的防范和应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因气象因素引发水旱灾害、地质灾害、森林草原火灾等其他灾害的处置，参照有关应急预案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组织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应急指挥机构组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立暴雪等极端天气应急领导小组（以下简称应急领导小组），应急领导小组办公室设在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领导小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    长：区委副书记、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 组 长：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成员单位：区委宣传部、应急管理局、住房和城乡建设局、民政局、教育局、水务局、文体广电和旅游局、农业农村局、财政局、人力资源和社会保障局、商务和经合局、市场监督管理局、卫生健康局、城市管理综合执法局、发展改革工信局、营商环境建设监督局、自然资源局、东风公安分局、东风交警大队、东风区消防救援大队、乡镇人民政府、街道办事处、企事业单位。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领导小组办公室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等极端天气应急领导小组下设办公室，负责日常工作。办公室设在应急管理局，办公室主任由应急管理局分管副局长担任。承担下列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负责及时将市级气象部门发布的暴雪等极端天气的监测、预报、警报信息传达给应急领导小组成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及时收集区域内暴雪、大风、寒冷天气、大雾等极端天气信息，报告给应急领导小组负责人，提出启动应急响应的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关注市气象灾害应急指挥部发布的预警信息、应急响应级别信息，报告暴雪等极端天气应急领导小组负责人，及时启动和终止区级暴雪等极端天气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负责基层暴雪、大风、寒冷天气、大雾等极端天气造成后果情况的收集、分析和评估，及时向暴雪等极端天气应急领导小组负责人汇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及时向成员单位通报气象信息、暴雪等极端天气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领导小组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宣传部（区委网信办）：负责组织协调新闻媒体做好暴雪、寒冷天气、大风、大雾等极端天气的预报预警信息传播工作；组织指导暴雪、寒冷天气、大风、大雾等极端天气防范应对宣传引导、新闻发布、舆情管控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管理局：负责暴雪等极端天气应急领导小组办公室日常工作。负责灾害救助、灾情核查和上级下拨救灾款物分配及监督管理；督促指导工贸、危化等企业做好防范应对、安全生产等工作；协调各类应急专业队伍、社会力量、消防救援等队伍参与灾害事故抢险救援救灾等工作。负责减灾委员会办公室、安全生产委员会办公室日常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发展改革工信局：负责做好煤炭、燃气等能源协调保障工作；协调供电部门做好灾害性天气的应急准备与应急保障工作。负责协调指导工业企业、粮食企业做好暴雪等极端天气安全生产工作。负责协调有关企业做好相关应急物资的生产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教育局：组织协调辖区学校、幼儿园做好暴雪、寒冷天气、大风、大雾等极端天气防范应对工作，必要时采取停课、线上授课等措施。协调指导学校开展校舍安全监测、防护、除冰雪等工作，指导、督促学校开展应急知识进校园宣传培训和应急演练，提高师生防灾减灾意识和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东风交警大队：负责暴雪、寒冷天气、大风、大雾等极端天气交通秩序维护、交通管制，必要时，关闭易发生交通事故的结冰路段，保障道路交通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东风公安分局：负责并协助有关部门全力保障人民群众生命财产安全，全力维护社会大局持续稳定。及时提升巡防勤务等级，加大执勤警力投入，提高巡防密度和频次，对严重受灾现场进行封控，最大限度减少人员、财产损失。加强网络舆情监测处置，严防形成舆论炒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财政局：负责配合相关部门做好资金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自然资源局：负责组织指导做好暴雪、寒冷天气、大风、大雾等极端天气引发或可能引发的次生地质灾害的防治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住房和城乡建设局：负责协调供热、供水、供气等部门，保障市政设施正常运行。督促指导建筑工地做好暴雪、寒冷天气、大风、大雾等极端天气防御应对工作，必要时采取停工措施；督促指导物业企业及时清雪，并关注屋面积雪滑落、冰凌冰柱悬挂坠落等安全隐患问题；督促各房排小组组织开展既有建筑中大跨度建筑、</w:t>
      </w:r>
      <w:r>
        <w:rPr>
          <w:rFonts w:eastAsia="宋体" w:cs="宋体" w:ascii="宋体" w:hAnsi="宋体"/>
          <w:color w:val="000000"/>
          <w:spacing w:val="0"/>
          <w:kern w:val="0"/>
          <w:sz w:val="28"/>
          <w:szCs w:val="28"/>
        </w:rPr>
        <w:t>CD</w:t>
      </w:r>
      <w:r>
        <w:rPr>
          <w:rFonts w:ascii="宋体" w:hAnsi="宋体" w:cs="宋体"/>
          <w:color w:val="000000"/>
          <w:spacing w:val="0"/>
          <w:kern w:val="0"/>
          <w:sz w:val="28"/>
          <w:szCs w:val="28"/>
        </w:rPr>
        <w:t>级危房等安全检查，必要时，采取停工、停业、人员转移等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水务局：负责组织本行业领域暴雪、寒冷天气、大风、大雾等极端天气防范应对工作，及时研判封江期灾害风险，并做好防御工作提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商务和经济合作局：负责组织做好重要生活必需品的市场供</w:t>
      </w:r>
      <w:r>
        <w:rPr>
          <w:rFonts w:ascii="宋体" w:hAnsi="宋体" w:cs="宋体"/>
          <w:color w:val="000000"/>
          <w:spacing w:val="-6"/>
          <w:kern w:val="0"/>
          <w:sz w:val="28"/>
          <w:szCs w:val="28"/>
        </w:rPr>
        <w:t>应保障工作。配合做好受灾群众临时安置所需生活必需品的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农业农村局：负责组织指导对农作物、畜牧业、水产养殖采取必要的防护措施；及时调查、统计农业受灾情况，并按规定报告灾情信息；做好因灾死亡畜禽的紧急处置工作，防止重大动物疫情发生；组织专家开展技术指导服务，指导做好灾后农业生产恢复；做好渔船的安全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卫生健康局：负责组织灾区卫生防疫和医疗救治工作。组织本系统暴雪、寒冷天气、大风、大雾等极端天气防范应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文体广电和旅游局：负责组织指导旅游、公共文体场馆、文化娱乐场所等新业态场所做好暴雪、寒冷天气、大风、大雾等极端天气防范应对工作。必要时，及时关闭文体场馆等。协调做好文体场馆因灾受困游客的救援、疏散转移、临时安置等工作。配合宣传部门做好通过广播、电视及时传播预报预警信息和抢险救灾宣传报道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城市管理综合执法局：负责组织做好城区除冰雪工作，按时限要求打通城市主要交通干道，恢复城市交通路网。组织指导室外悬挂物、广告牌、施工围挡等职责范围内城市设施的安全防范应对工作，防止因大风、大雾等极端天气导致危险。完成指挥部安排的其他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民政局：积极应对极端天气，适时启动应急响应机制，安排部署各部门做好安全防范、临时救助等工作，全力保障养老服务机构安全，兜住兜牢困难群众基本生活底线，妥善安排好受灾人员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市场监督管理局：依法加强暴雪、寒冷天气、大风、大雾等极端天气下市场监管执法力度，切实维护公平有序的市场秩序，严防特种设备安全事故发生，严守食品药品、工业产品质量安全底线，畅通</w:t>
      </w:r>
      <w:r>
        <w:rPr>
          <w:rFonts w:eastAsia="宋体" w:cs="宋体" w:ascii="宋体" w:hAnsi="宋体"/>
          <w:color w:val="000000"/>
          <w:spacing w:val="0"/>
          <w:kern w:val="0"/>
          <w:sz w:val="28"/>
          <w:szCs w:val="28"/>
        </w:rPr>
        <w:t>12315</w:t>
      </w:r>
      <w:r>
        <w:rPr>
          <w:rFonts w:ascii="宋体" w:hAnsi="宋体" w:cs="宋体"/>
          <w:color w:val="000000"/>
          <w:spacing w:val="0"/>
          <w:kern w:val="0"/>
          <w:sz w:val="28"/>
          <w:szCs w:val="28"/>
        </w:rPr>
        <w:t>投诉举报渠道，全力保障极端恶劣天气下市场秩序稳定和广大人民群众身体健康及生命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营商环境建设监督局：政务服务便民热线（</w:t>
      </w:r>
      <w:r>
        <w:rPr>
          <w:rFonts w:eastAsia="宋体" w:cs="宋体" w:ascii="宋体" w:hAnsi="宋体"/>
          <w:color w:val="000000"/>
          <w:spacing w:val="0"/>
          <w:kern w:val="0"/>
          <w:sz w:val="28"/>
          <w:szCs w:val="28"/>
        </w:rPr>
        <w:t>12345</w:t>
      </w:r>
      <w:r>
        <w:rPr>
          <w:rFonts w:ascii="宋体" w:hAnsi="宋体" w:cs="宋体"/>
          <w:color w:val="000000"/>
          <w:spacing w:val="0"/>
          <w:kern w:val="0"/>
          <w:sz w:val="28"/>
          <w:szCs w:val="28"/>
        </w:rPr>
        <w:t>）负责做好暴雪、寒冷天气、大风、大雾等极端天气下群众诉求、咨询、投诉、求助等受理转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东风区消防救援大队：应对暴雪等极端天气下的事故救援工作，主要包括车辆事故救援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人力资源和社会保障局：负责指导辖区内企业开展极端严寒天气下劳动者权益保障工作</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加强对用人单位遵守劳动保障法律法规情况的监督检查</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有针对性地指导督促用人单位制定和落实极端严寒天气劳动者权益保障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1)</w:t>
      </w:r>
      <w:r>
        <w:rPr>
          <w:rFonts w:ascii="宋体" w:hAnsi="宋体" w:cs="宋体"/>
          <w:color w:val="000000"/>
          <w:spacing w:val="0"/>
          <w:kern w:val="0"/>
          <w:sz w:val="28"/>
          <w:szCs w:val="28"/>
        </w:rPr>
        <w:t>各乡镇人民政府、街道办事处等相关单位：根据暴雪等极端天气应急领导小组的指挥，做好本单位辖区内的暴雪、寒冷天气、大风、大雾等极端天气应急管理工作，做到分工明确，责任压实，防范应对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领导小组办公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基本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基本指挥所设在应急管理局，协调组织本区的相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机动指挥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依据发生的极端天气，机动指挥所可设在专用车辆或乡镇人民政府、街道办事处的会议室或其他灾害发生地，通过无线系统现场指挥暴雪等极端天气应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预警和预防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预警信息来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及时接收市气象部门发布的暴雪等极端天气监测预报信息，及时通报给应急领导小组负责人和全体成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预警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接收到气象部门发布的暴雪等极端天气预警信息后，立即报告应急领导小组负责人。应急领导小组按照不同的预警级别组织预警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接收到蓝色、黄色预警信息后，应急领导小组办公室根据灾害可能造成的危害，做好相关应急准备，加强监测、分析、评估和预测，并及时向社会发布灾害预测信息和分析评估结果，宣传减灾救灾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接收橙色、红色预警信息后，应急领导小组办公室在蓝色、黄色预警行动基础上，加强值班值守和信息调度，协调相关抢险救援队伍进入备勤状态，协调做好抢险救援物资、设备的保障工作。加强对重点单位、重要部位和重要基础设施的安全检查、安全防范工作。加强社会秩序管控。采取有效措施确保交通、通信及水、电、气、热等设施的正常运行。视情形组织停课、停运、停工、关闭或限制相关公共场所使用，控制容易导致危害扩大的公共活动，根据职责分别做好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加强社会面宣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要充分利用广播、电视、报纸、手机短信、电子显示屏、“农村大喇叭”等方式，及时组织发布预警信息，向社会公众广泛宣传防灾避灾常识，提高人民群众风险防范意识和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加强协调联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的协调、调度、检查、督促下，各成员单位加强横向沟通，明确联络员，检查通信设施设备等，确保沟通联络渠道畅通，有重要紧急情况要加强信息共享，并按信息报告流程、时限等要求，做好灾害防御期间的信息报告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开展隐患排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有关部门在应急领导小组办公室的领导下，加强暴雪、寒冷天气、大风、大雾等极端天气易出现前的风险隐患排查治理工作，统筹安排本地区、本行业专业力量对道路、桥梁、在建工程、危房险房、农业生产设施和水、电、气、暖通信相关重点领域企业等开展风险隐患排查治理，将暴雪、寒冷天气、大风、大雾等极端天气可能造成的影响降到最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做好力量预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有关部门要根据预警信息，统筹、合理、提前谋划应急抢险救援力量预设，加强重点部位、重要设施、重点路段等执勤备勤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检查物资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有关部门及时评估抢险救灾物资储备和装备配备现状与满足应对极端天气灾害的适应能力，及时更新补充完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加强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有关部门接到极端天气预警信息后，要积极主动部署极端天气防御工作，将本地区、本行业领域防御暴雪、寒冷天气、大风、大雾极端天气所采取的应急值守、力量部署、隐患排查、物资准备等相关工作举措，及时报告应急领导小组办公室，并持续做好相关信息的续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应急响应总体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暴雪、寒冷天气、大风、大雾等极端天气灾害的严重程度和影响范围，将应急响应由低至高分为四级（Ⅳ一般）、三级（Ⅲ较大）、二级（Ⅱ严重）、一级（Ⅰ特别严重）四个级别，可逐级或越级启动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等极端天气应急响应分级标准，执行《佳木斯市气象灾害应急预案》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佳木斯市气象灾害应急领导小组办公室发布的暴雪等极端天气应急响应等级，应急领导小组及时启动相应的应急响应：四级（Ⅳ）、三级（Ⅲ）应急响应的启动命令经区政府同意后由应急领导小组副组长签发。二级（Ⅱ）、一级（Ⅰ）应急响应的启动命令经区委、区政府同意后由应急领导小组组长签发。启动命令由应急领导小组办公室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寒冷天气、大风、大雾等极端天气灾害应急响应期间，各乡镇人民政府、街道办事处有关部门实行</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制度，全程跟踪雪情、风情、灾情，并根据不同情况启动相关应急响应。应急领导小组各成员单位应按照指挥部的统一部署和职责分工开展工作并及时报告工作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灾害发生后，减灾委员会、安全生产委员会和受灾乡镇人民政府、街道办事处负责组织实施抢险救援、救灾工作，相关情况及时上报应急管理局。应急管理局负责汇总、整理、初步核查后向区委、区政府和市应急管理局报告情况。造成人员伤亡的突发事件，可越级上报至区委、区政府和市应急管理局。任何单位、个人发现灾情、事故时，应立即向有关部门报告，受理部门必须立即采取应对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因暴雪、寒冷天气、大风、大雾等极端天气灾害而衍生的房屋坍塌、疾病流行、水陆交通事故等次生灾害，应急管理局应组织有关部门全力抢救和处置，采取有效措施切断灾害扩大的传播链，防止次生或衍生灾害的蔓延，并及时向区委、区政府和市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消防救援大队根据应急领导小组的指令和有关规定参加抢险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部门在应急领导小组的指挥下完成应急行动之外，还应响应市级主管部门启动的行业应急响应，完成本部门应完成的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分级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收到市气象灾害应急指挥部办公室发布的启动四级应急响应的通知后，立即组织应急领导小组有关成员单位会商研判，做出工作安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四级（Ⅳ）应急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按市气象灾害应急指挥部办公室的统一要求采取停课、停运等措施，必要时对受灾害影响区域采取关停等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应急响应情况报市应急管理局、市气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抢险队及物资管理部门要</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确保通信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各乡镇人民政府、街道办事处及时掌握所辖区域的雪情、风情、灾情等情况上报应急领导小组办公室。应急领导小组办公室汇总后，按照市应急管理局的要求上报有关信息和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及时转发气象预报预警信息，各乡镇人民政府、街道办事处及有关单位做好防范应对各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重点行业领域要提前部署抢险救灾人员，同时要派出巡查组，随时掌握现场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出现各类突发事件，特别是出现严重灾情事故，涉及人员安全的突发事件，各乡镇人民政府、街道办事处、各部门必须立即电话报告、半小时内书面报告给区委、区政府和应急领导小组办公室。应急领导小组办公室在半小时内电话报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书面报告市委、市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三级（Ⅲ）应急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指挥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副组长主持会商，应急领导小组办公室加强协调调度，做好应急救援队伍、物资调集</w:t>
      </w:r>
      <w:r>
        <w:rPr>
          <w:rFonts w:ascii="宋体" w:hAnsi="宋体" w:cs="宋体"/>
          <w:color w:val="000000"/>
          <w:spacing w:val="0"/>
          <w:kern w:val="0"/>
          <w:sz w:val="28"/>
          <w:szCs w:val="28"/>
          <w:lang w:eastAsia="zh-CN"/>
        </w:rPr>
        <w:t>调运</w:t>
      </w:r>
      <w:r>
        <w:rPr>
          <w:rFonts w:ascii="宋体" w:hAnsi="宋体" w:cs="宋体"/>
          <w:color w:val="000000"/>
          <w:spacing w:val="0"/>
          <w:kern w:val="0"/>
          <w:sz w:val="28"/>
          <w:szCs w:val="28"/>
        </w:rPr>
        <w:t>等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市气象灾害应急指挥部办公室的统一要求停课、停运、停工等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成员单位</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按照职责开展相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准备与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抢险救援队及物资管理部门第一责任人要全部上岗到位。相关物资储备单位要保证物资随时调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根据情况，重点部位要提前部署抢险救援人员，确保通信畅通，同时要派出巡查组，随时掌握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各乡镇人民政府、街道办事处、相关部门和单位按照应急领导小组的指挥，对抢险现场提供抢险物资、通信、供电、供水、供气、医疗防疫、运输等后勤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应急领导小组组织做好灾情预警、避险预警及抢险救灾等情况的实时播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相关应急领导小组成员单位按照分工开展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宣传部（区委网信办）：组织各新闻单位，利用各类媒体平台，通过广播口播、电视滚动字幕和新媒体推送等形式，及时、广泛、准确推送暴雪等极端天气预警信息和风险提示。加强网络舆情监测、研判、报告和舆情处置工作，营造良好舆论氛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教育局：加强组织领导，分析研判暴雪等极端天气形势，视情况组织指导中小学幼儿园停课或提前放学，关停学校体育场馆。抓好冰雪清理工作。加强对学生安全教育和提醒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交警大队：加强对行驶车辆的指挥和疏导，加大全时段路面巡查频次、力度。封闭易发生交通事故的路段，统一指挥封闭道路，限制车辆通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排查风险隐患，高效处置险情，加强整体防控，防范应对极端天气，维护社会安全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展改革工信局：做好煤炭保障工作。督促企业及时清理积雪，合理安排生产作业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住房和城乡建设局：及时通知并提醒建设单位、施工单位注意天气变化，必要时采取停止施工等措施，确保在建项目建筑物及临时建筑物无坍塌、损坏风险。督促建设单位、施工单位对在建项目易受积雪荷载影响的活动板房宿舍、临时工棚、在建大跨度结构、以及施工现场的起重设备、围挡等开展安全隐患排查治理，及时清除积雪，对不符合要求的该加固的要进行加固。排查二次供水设施，</w:t>
      </w:r>
      <w:r>
        <w:rPr>
          <w:rFonts w:ascii="宋体" w:hAnsi="宋体" w:cs="宋体"/>
          <w:color w:val="000000"/>
          <w:spacing w:val="-6"/>
          <w:kern w:val="0"/>
          <w:sz w:val="28"/>
          <w:szCs w:val="28"/>
        </w:rPr>
        <w:t>对易冻风险点进行保温处理，保障供水。督促物业公司及时清理积雪。</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商务和经济合作局：启动日监测和零报告制度，深入生活必需品保供一线，全面掌握市场运行情况，督促保供企业增加货源储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农业农村局：加强灾害预警，确保暴雪等极端天气预警信息传播顺畅。以雪为令，提前宣传引导，对农户、企业等进行安全生产检查，做好灾害预防。及时上报灾情，宣传、落实救灾应急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文体广电和旅游局：组织文体场所做好人员疏散撤离工作，必要时关闭文体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管理综合执法局：做好冰雪清运调度、指导和督办工作，对机关、企事业单位等门前三包督导检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民政局：关注暴雪等极端天气预警信息，督促养老服务机构做好安全检查和物资储备。重点关注低保对象中的未成年人、老年人、重病重残及分散特困供养人员，掌握重点困难群众生活状况和实际困难，落实救助帮扶措施。充分发挥临时救助急难解困作用，对基本生活出现困难的群众及时给予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组织卫生单位做好防范暴雪等极端天气应对工作，加强值班值宿。加强卫生单位物资储备。做好医疗救治专家救援准备，整合卫生救援队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营商环境建设监督局：政务服务便民热线（</w:t>
      </w:r>
      <w:r>
        <w:rPr>
          <w:rFonts w:eastAsia="宋体" w:cs="宋体" w:ascii="宋体" w:hAnsi="宋体"/>
          <w:color w:val="000000"/>
          <w:spacing w:val="0"/>
          <w:kern w:val="0"/>
          <w:sz w:val="28"/>
          <w:szCs w:val="28"/>
        </w:rPr>
        <w:t>12345</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做好群众诉求、咨询、投诉、求助等受理转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密切关注所辖区域的雪情、风情、灾情等情况，每</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个小时报告应急领导小组办公室。应急领导小组办公室每</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小时向市应急管理局报告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紧急情况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各类灾情事故等突发事件，特别是出现严重灾情和事故，涉及人员安全的突发事件，各乡镇人民政府、街道办事处、各部门必须立即电话报告、半小时内书面报告给区委、区政府和应急领导小组办公室。应急领导小组办公室在半小时内电话报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书面报告市委、市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二级（Ⅱ）应急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指挥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区政府主要领导负责指挥。必要时，按照上级要求党委、政府主要领导或分管领导到达指定位置进行指挥。同时要派出巡查组，随时掌握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政府分管领导每日组织会商，应急领导小组有关成员单位参加，根据市气象灾害应急指挥部的统一要求采取“五停”（停课、停工、停产、停运、停业）等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各成员单位</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主要负责人到岗指挥，根据救援需要加强本系统应急力量、应急物资的协调调集等工作。每</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小时将本行业领域受灾害影响情况及应对情况上报应急管理局、市级行业主管部门。应急管理局汇总后上报区委、区政府、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组织加强应急值守人员，成立综合协调组、</w:t>
      </w:r>
      <w:r>
        <w:rPr>
          <w:rFonts w:ascii="宋体" w:hAnsi="宋体" w:cs="宋体"/>
          <w:color w:val="000000"/>
          <w:spacing w:val="-6"/>
          <w:kern w:val="0"/>
          <w:sz w:val="28"/>
          <w:szCs w:val="28"/>
        </w:rPr>
        <w:t>督导组、信息宣传组、物资保障组，在指挥中心</w:t>
      </w:r>
      <w:r>
        <w:rPr>
          <w:rFonts w:eastAsia="宋体" w:cs="宋体" w:ascii="宋体" w:hAnsi="宋体"/>
          <w:color w:val="000000"/>
          <w:spacing w:val="-6"/>
          <w:kern w:val="0"/>
          <w:sz w:val="28"/>
          <w:szCs w:val="28"/>
        </w:rPr>
        <w:t>24</w:t>
      </w:r>
      <w:r>
        <w:rPr>
          <w:rFonts w:ascii="宋体" w:hAnsi="宋体" w:cs="宋体"/>
          <w:color w:val="000000"/>
          <w:spacing w:val="-6"/>
          <w:kern w:val="0"/>
          <w:sz w:val="28"/>
          <w:szCs w:val="28"/>
        </w:rPr>
        <w:t>小时协调调度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综合协调组：负责协调联络，传达落实上级指示批示、部署命令，起草指令、文件，召集会议，收集、整理、交换信息，报告情况，统计核查灾情，沟通涉外事务。协调做好后勤保障工作。做好应急救援力量、物资调集调运和跨区域救援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信息宣传组：负责做好抢险救灾和除冰雪有关新闻宣传报道和舆情管控引导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督导组负责督导各部门、各单位应急工作的开展情况，国家、省、市、区领导的指示批示精神及区委、区政府、应急领导小组决策决议的安排部署落实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物资保障组：负责调拨抢险救灾物资、采购应急物资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准备与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抢险救援队及救灾物资管理部门人员全部上岗到位，调度人员物资，全力开展救援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各乡镇人民政府、街道办事处、有关单位按照应急领导小组的要求，全力组织人力、物力做好除冰雪和抢险、救援的各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应急领导小组成员单位，按照职责完成下面的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宣传部（区委网信办）：组织相关新闻单位，利用各类媒体平台，通过广播口播、电视滚动字幕和新媒体推送等形式，及时、广泛、准确推送市气象灾害应急指挥部发布的预警信息和风险提示。围绕极端天气防范措施、紧急避险知识等，利用图文、视频、海报和邀请专家解读等方式，强化科普宣传，指导社会公众防灾避险。宣传积极应对极端天气、切实保障群众生命财产安全的措施和成果，</w:t>
      </w:r>
      <w:r>
        <w:rPr>
          <w:rFonts w:ascii="宋体" w:hAnsi="宋体" w:cs="宋体"/>
          <w:color w:val="000000"/>
          <w:spacing w:val="-6"/>
          <w:kern w:val="0"/>
          <w:sz w:val="28"/>
          <w:szCs w:val="28"/>
        </w:rPr>
        <w:t>加强网络舆情监测、研判、报告和舆情处置工作，营造良好舆论氛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教育局：加强组织领导，分析研判暴雪等极端天气形势，压实包保责任，加强值班值守，通知中小学幼儿园停课，关停学校体育场馆。抓好冰雪清理工作。组织开展隐患排查，及时发现和处理可能存在的安全隐患。做好师生防暴雪、高空坠物及交通安全教育。加强舆论宣传，通过家长会、致家长一封信、微信工作群、公众号等载体，宣传应对暴雪等极端天气常识、注意事项，开展安全教育和提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交警大队：按照要求封闭高速公路、国道、省道等公路，限制车辆通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排查风险隐患，高效处置险情，加强整体防控，及时救助、转移遇险受灾群众，严打盗抢救灾物资、扰乱救灾秩序和囤积居奇、哄抬物价等违法犯罪行为。加强网络舆情监测，强化平台监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发展改革工信局：做好应急储备煤调度，做好煤炭保障工作。督促企业及时清理积雪，合理安排生产作业活动。指导电力部门做好灾害性天气的应急准备与应急保障工作。指导电力能源企业做好安全生产工作。落实好“五停”要求。按时统计规模以上工业企业、粮食企业受暴雪天气影响情况。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住房和城乡建设局：及时通知并提醒建设单位、施工单位、物业等单位及时清除积雪，对不符合要求的该加固的要进行加固。排查二次供水设施，做好供水保障工作。协调交警、供电等部门，联合应对城市险情、灾情，全面落实各项防御措施。督导施工项目现场停止一切高空及露天作业，严禁违规作业，必要时全部停止施工。督促指导既有建筑中的大跨度房屋做好暴雪、寒冷天气、大风等灾害天气防御应对和隐患排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商务和经济合作局：启动日监测和零报告制度，深入生活必需品保供一线，发现市场异常波动的，及时向区政府、市商务和经济合作局报告。全力组织货源，要求重点保供企业增加货源储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农业农村局：加强灾害预警，确保暴雪等极端天气预警信息传播顺畅。以雪为令，组织企业、农户、涉渔房屋等及时清理屋面积雪，做好灾害预防。加强信息反馈，工作人员</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保持通讯畅通。及时上报灾情，宣传、落实救灾应急措施。必要时派出救灾工作指</w:t>
      </w:r>
      <w:r>
        <w:rPr>
          <w:rFonts w:ascii="宋体" w:hAnsi="宋体" w:cs="宋体"/>
          <w:color w:val="000000"/>
          <w:spacing w:val="-6"/>
          <w:kern w:val="0"/>
          <w:sz w:val="28"/>
          <w:szCs w:val="28"/>
        </w:rPr>
        <w:t>导组深入灾区调查了解受灾情况，指导开展抗灾救灾和恢复生产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文体广电和旅游局：责令关闭各文体场所，安全转移或者妥善安置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管理综合执法局：做好冰雪清运调度、指导和督办工作，对机关、企事业单位等门前三包督导检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民政局：加强值班值宿和信息报送，关注暴雪等极端天气预警信息，督促养老服务机构做好安全检查、隐患排查。积极开展清除积雪工作。启动日排查工作机制，对未成年人、老年人、重病重残及分散特困供养人员，全面开展走访排查，掌握重点困难群众生活状况和实际困难，落实救助帮扶措施。充分发挥临时救助急难解困作用，对基本生活出现困难的群众，落实包保责任人和救助帮扶措施。组织捐赠，及时发起倡议，发布募捐需求，广泛动员社会力量进行爱心募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组织卫生单位做好防范暴雪等极端天气应对工作，加强值班值宿。直属各单位做好物资储备，做好患者转运工作。及时派出医疗卫生专家队伍赴灾区协助开展医疗救治，做好受灾群众心理疏导和心理咨询，做好灾后防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营商环境建设监督局：政务服务便民热线（</w:t>
      </w:r>
      <w:r>
        <w:rPr>
          <w:rFonts w:eastAsia="宋体" w:cs="宋体" w:ascii="宋体" w:hAnsi="宋体"/>
          <w:color w:val="000000"/>
          <w:spacing w:val="0"/>
          <w:kern w:val="0"/>
          <w:sz w:val="28"/>
          <w:szCs w:val="28"/>
        </w:rPr>
        <w:t>12345</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做好群众诉求、咨询、投诉、求助等受理转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密切关注所辖区域的雪情、风情、灾情等情况，每</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小时向应急领导小组办公室上报。应急领导小组办公室每</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小时向市应急管理局报告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紧急情况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各类灾情事故等突发事件，特别是出现严重灾情和事故，涉及人员安全的突发事件，各乡镇人民政府、街道办事处、各部门必须立即电话报告、半小时内书面报告给区委、区政府和应急领导小组办公室。应急领导小组办公室在半小时内电话报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书面报告市委、市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一级（Ⅰ）应急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指挥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区政府主要领导组织召开会议，区政府分管领导和暴雪等极端天气应急领导小组成员单位负责同志参加，通报情况、全面部署安排工作，各成员单位按照职责开展相应工作。区委、区政府视灾情发展适时召开紧急会议，全面部署抢险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各成员单位</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主要负责人到岗指挥，负责组织落实本行业领域内应急力量投入、应急物资调运、信息报告等相关工作。每</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小时将本行业领域灾害影响情况和应对情况报应急管理局，应急管理局汇总上报区委、区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立联席值班室，统一指挥应急救援行动。应急领导小组各成员单位派驻联络员</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驻守，负责本部门及领导部署工作的协调联络。应急领导小组下设综合协调组、生活保供组、应急处置组、社会维稳组、医疗卫生组、宣传组、后勤保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综合协调组：负责传达落实上级命令、起草下达极端天气应急指挥部指令、召集会议、信息收集整理、情况报告、灾害统计、各成员单位之间协调联络、组织协调有关队伍参加抢险救援、保障指挥平台和通讯畅通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生活保供组：负责组织、协调做好水、电、气、暖、通讯应急供应保障，防范次生、衍生灾害；负责协调做好基本生活物资的市场供应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应急处置组：统一协调指挥消防等各类应急专业队伍、社会力量，必要时请示市气象灾害应急指挥部协调联系驻佳部队、武警部队参与抢险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社会维稳组：负责交通秩序、转移遇险受灾群众；严打盗抢救灾物资、扰乱救灾秩序和囤积居奇、哄抬物价等违法犯罪，维护社会秩序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医疗卫生组：负责组织做好因灾伤病员的转运、医疗救治工作；协调医疗机构、医疗物资、医护力量等开辟紧急医疗绿色通道；指导受灾地做好灾后卫生防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⑥</w:t>
      </w:r>
      <w:r>
        <w:rPr>
          <w:rFonts w:ascii="宋体" w:hAnsi="宋体" w:cs="宋体"/>
          <w:color w:val="000000"/>
          <w:spacing w:val="0"/>
          <w:kern w:val="0"/>
          <w:sz w:val="28"/>
          <w:szCs w:val="28"/>
        </w:rPr>
        <w:t>宣传组：负责组织协调新闻单位做好预报预警信息社会面传播、宣传报道、舆情引导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⑦</w:t>
      </w:r>
      <w:r>
        <w:rPr>
          <w:rFonts w:ascii="宋体" w:hAnsi="宋体" w:cs="宋体"/>
          <w:color w:val="000000"/>
          <w:spacing w:val="0"/>
          <w:kern w:val="0"/>
          <w:sz w:val="28"/>
          <w:szCs w:val="28"/>
        </w:rPr>
        <w:t>后勤保障组：抢险调拨物资、应急物资采购及后勤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准备与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集中在应急指挥中心，统一指挥、组织应急响应和除冰雪活动，并根据市气象灾害应急指挥部的通知采取如下措施：除承担抢险救灾和</w:t>
      </w:r>
      <w:r>
        <w:rPr>
          <w:rFonts w:ascii="宋体" w:hAnsi="宋体" w:cs="宋体"/>
          <w:color w:val="000000"/>
          <w:spacing w:val="0"/>
          <w:kern w:val="0"/>
          <w:sz w:val="28"/>
          <w:szCs w:val="28"/>
          <w:lang w:eastAsia="zh-CN"/>
        </w:rPr>
        <w:t>保证</w:t>
      </w:r>
      <w:r>
        <w:rPr>
          <w:rFonts w:ascii="宋体" w:hAnsi="宋体" w:cs="宋体"/>
          <w:color w:val="000000"/>
          <w:spacing w:val="0"/>
          <w:kern w:val="0"/>
          <w:sz w:val="28"/>
          <w:szCs w:val="28"/>
        </w:rPr>
        <w:t>社会基本运行任务的生产企业外，所有生产企业、大型商场、文化娱乐餐饮健身等人员密集场所全部停业，特殊情况需向区政府报备同意后方可继续营业。往返城区的班线客运、旅游包车、城乡间公交客运及危险品运输车辆暂停运营，涉及民生保障的人员出行和油、气等必要性运输，需向行业主管部门报备，经充分研判运营路线安全后方可运营。所有中小学转为线上授课，幼儿园和校外培训机构停课。所有室外在建工地停工，户外作业人员全部停止施工作业（清冰雪作业除外）等防范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抢险救援队及救灾物资管理部门人员全部上岗到位，调度人员物资，全力开展救援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应急领导小组成员单位，按照职责完成下面的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宣传部（区委网信办）：组织新闻单位，利用各类媒体平台，通过广播口播、电视滚动字幕和新媒体推送等形式，及时、广泛、准确推送暴雪等极端天气预警信息和风险提示。围绕极端天气防范措施、紧急避险知识等，利用图文、视频、海报和邀请专家解读等方式，强化科普宣传，指导社会公众防灾避险。宣传各相关部门强化物资保障，确保水电气热等供应畅通的有力举措，宣传生活物资储备充足，避免群众产生恐慌情绪，引导市民按需采购、有序采购。宣传全区积极应对极端天气、切实保障群众生命财产安全的措施和成果，加强网络舆情监测、研判、报告和舆情处置工作，营造良好舆论氛围。根据市气象灾害应急指挥部指导意见，适时组织相关单位召开新闻发布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教育局：加强组织领导，分析研判暴雪等极端天气形势，落实包保责任，加强值班值守，督导各中小学、幼儿园停课，关停学校体育场馆。抓好冰雪清理工作。组织开展隐患排查，紧盯老旧校舍、大跨度体育场馆等重点建筑，及时发现和处理可能存在的安全隐患。做好师生防暴雪、高空坠物及交通安全教育。加强舆论宣传，通过家长会、致家长一封信、微信工作群、公众号等载体，宣传应对暴雪等极端天气常识、注意事项，加强安全教育和提示。强化应急处置，做好防灾、自救准备工作及各项安全教育提醒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交警大队：按照上级统一指挥，封闭高速公路、国道、省道等公路，限制车辆通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排查风险隐患，高效处置险情，加强整体防控，及时救助、转移遇险受灾群众，严打盗抢救灾物资、扰乱救灾秩序和囤积居奇、哄抬物价等违法犯罪行为。加强网络舆情监测，强化平台监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展改革工信局：做好应急储备煤调度，做好保障工作，随时根据实际情况做出相应应急措施。督促企业及时清理积雪。落实好 “五停”要求，协调应急物资生产保障工作。按时统计规模以上工业企业、粮食企业受暴雪天气影响情况。协调指导防范应对极端天气准备工作。按照应急领导小组的要求做好应急响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住房和城乡建设局：及时通知并提醒建设单位、施工单位、物业等单位及时清除积雪，对不符合要求的该加固的要进行加固。排查二次供水设施，做好供水保障工作。协调交警、供电等部门，联合应对城市险情、灾情，全面落实各项防御措施。督导在建工地全部停工。督促指导各防排小组做好房屋隐患排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商务和经济合作局：组织指导大中型商场停业。启动日监测和零报告制度，深入生活必需品保供一线，发现市场异常波动的，及时向区政府、市商务和经济合作局报告。全力组织货源，要求所有保供企业增加货源储备。必要时向市商务和经济合作局申请调运重要商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农业农村局：加强灾害预警，确保暴雪等极端天气预警信息传播顺畅。以雪为令，组织企业、农户、涉渔房屋等及时清理屋面积雪，做好灾害预防。加强信息反馈，工作人员</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保持通讯畅通。及时上报灾情，宣传、落实救灾应急措施。密切监视灾情动态，提出救灾意见和措施，派出救灾工作组，深入灾区调查了解受灾情况，督导开展抗灾救灾和恢复生产工作。做好暴雪等极端天气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文体广电和旅游局：监督检查各文体场所关闭及群众转移或者安置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管理综合执法局：组织做好城区冰雪灾害应急响应和除冰雪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民政局：加强值班值宿和信息报送，关注暴雪等极端天气预警信息，督促养老服务机构做好安全检查、隐患排查。积极开展清除积雪工作。启动日排查工作机制，对未成年人、老年人、重病重残及分散特困供养人员，全面开展走访排查，掌握重点困难群众生活状况和实际困难，落实救助帮扶措施。充分发挥临时救助急难解困作用，对基本生活出现困难的群众，落实包保责任人和救助帮扶措施。组织捐赠，及时发起倡议，发布募捐需求，广泛动员社会力量进行爱心募捐。协调公安、城管等部门开展街面巡查，及时救助可能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组织卫生单位做好防范暴雪等极端天气应对工作，加强值班值宿。直属各单位做好物资储备，做好患者转运工作。设立定点救治医院和后备救治医院，派遣医疗卫生专家队伍开展救治，做好与市级卫生行政部门沟通，请求专家队伍进行增援。做好受灾群众心理疏导和心理咨询，做好灾后防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营商环境建设监督局：政务服务便民热线（</w:t>
      </w:r>
      <w:r>
        <w:rPr>
          <w:rFonts w:eastAsia="宋体" w:cs="宋体" w:ascii="宋体" w:hAnsi="宋体"/>
          <w:color w:val="000000"/>
          <w:spacing w:val="0"/>
          <w:kern w:val="0"/>
          <w:sz w:val="28"/>
          <w:szCs w:val="28"/>
        </w:rPr>
        <w:t>12345</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做好群众诉求、咨询、投诉、求助等受理转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密切关注所辖区域的雪情、风情、灾情等情况，每</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个小时报告应急领导小组办公室。应急领导小组办公室每</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小时向市应急管理局报告应急响应动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紧急情况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各类灾情事故等突发事件，特别是出现严重灾情和事故，涉及人员安全的突发事件，各乡镇人民政府、街道办事处、各部门必须立即电话报告、半小时内书面报告给区委、区政府和应急领导小组办公室。应急领导小组办公室在半小时内电话报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书面报告市委、市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信息共享和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等极端天气的预警信息由应急领导小组办公室负责接收，发布到应急领导小组全体成员。应急领导小组成员单位接收到的暴雪等极端天气信息，应及时上报应急领导小组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极端天气的监测、灾情等信息实行即收即报、边核边报、应报尽报，坚决杜绝漏报、迟报和瞒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应急通信方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及其成员单位应当保证</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通信畅通，并将值班电话和辅助通信方式及时向应急领导小组办公室及市级主管部门通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灾害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等极端天气灾害结束后，各乡镇人民政府、街道办事处对辖区内受灾情况进行统计，上报应急管理局。应急管理局组织有关部门对相关区域、相关行业领域的受灾情况进行评估。评估结果应及时上报区委、区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暴雪等极端天气评估结果经有关部门核准后可作为暴雪等极端天气救助、赔偿的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新闻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要建立新闻发言人制度，按照有关规定和要求，及时、准确地将暴雪等极端天气及其衍生、次生灾害监测预警、因灾伤亡人员、经济损失、救援情况等信息向社会公布。灾情信息必须经过应急领导小组审核统一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广播、电视、报纸、网络等新闻媒体，应当根据区领导小组的通报及时报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向社会公众报道或发布的暴雪等极端天气预警信息，必须来源于市级暴雪等极端天气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应急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根据灾害性天气发生、发展趋势信息和灾情发展情况，及时向区政府报告，经批准后方可宣布终止应急响应。应急响应终止后，应急领导小组应发布结束应急状态的公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后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应急领导小组应当组织相关部门及时调查、统计暴雪等极端天气事件的影响范围和受灾程度，评估、核实暴雪等极端天气事件所造成的损失情况，报区委、区政府和市气象灾害应急指挥部等相关部门，并按规定向社会公布。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办公室应组织专家对暴雪等极端天气成因进行分析总结，并报应急领导小组和区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灾害保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应协调市区气象部门提供准确的灾情信息，作为保险机构办理受灾人员和财产的保险理赔事项的证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应急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指挥系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通过可视化电视会商系统实现实时领导和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可协调市气象灾害应急指挥部流动应急指挥车，通过已配备的计算机网络指挥系统、无线通信系统、卫星定位系统和天气预报预警系统实现现场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资金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政府根据暴雪等极端天气应急工作的需要安排专项资金，为暴雪等极端天气应急处置工作提供资金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通信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救援现场应与处置暴雪等极端天气应急指挥机构保持通信畅通，配备现场紧急通信系统，为暴雪等极端天气应急救援工作提供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消防救援大队作为专业的救援队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需要，住建、城市管理等部门可以根据需要组织临时的救援队伍。各乡镇人民政府、街道办事处、企事业单位也可以组织临时的救援队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宣传、培训和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有关部门应当充分利用广播、电视、互联网、报纸等媒体，向社会公众宣传暴雪等极端天气预警信号及防御指南的相关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及其成员单位应当有组织、有计划地对本单位应急工作人员进行技术、服务、管理等方面的培训，并定期组织应急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附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奖励与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在暴雪等极端天气防灾、减灾、救灾工作中做出突出贡献的单位和个人，按照有关规定给予表彰和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在暴雪等极端天气防灾、减灾、救灾工作中表现突出而英勇献身的人员，按照国家有关规定，追认烈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因参与暴雪等极端天气应急工作致病、致残、死亡的人员，按照国家有关规定，给予相应的补助和抚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领导小组及其成员单位的有关工作人员由于玩忽职守，导致重大漏报、错报气象预报、灾害性天气警报，致使国家利益和人民生命财产遭受重大损失的，依据《中华人民共和国气象法》第四十条规定追究相应的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暴雪等极端天气后，有关部门谎报灾情或者知情不报，或者拒不履行本预案规定的应急处置职责，或者拒不配合、阻碍、干涉灾情收集和救助工作，致使国家利益和人民生命财产遭受重大损失的，依照有关法律法规的规定，由本级人民政府或者上级人民政府有关部门责令其改正，给予行政处分。情节重大的，对其主要负责人、负有责任的主管领导和其他责任人追究相应的法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预案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组织编制，经区政府审批，以区政府办公室名义印发。自印发之日起生效。印发</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报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制定与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制定，并负责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预案实施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发布之日起实施。</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5:59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B96641984965A1AA7298BC0E4898_13</vt:lpwstr>
  </property>
  <property fmtid="{D5CDD505-2E9C-101B-9397-08002B2CF9AE}" pid="3" name="KSOProductBuildVer">
    <vt:lpwstr>2052-12.1.0.18276</vt:lpwstr>
  </property>
  <property fmtid="{D5CDD505-2E9C-101B-9397-08002B2CF9AE}" pid="4" name="commondata">
    <vt:lpwstr>commondata</vt:lpwstr>
  </property>
</Properties>
</file>